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7058"/>
      </w:tblGrid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5695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1" r="-3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8" w:type="dxa"/>
            <w:tcBorders/>
            <w:shd w:fill="CC330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28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ENCUESTA DE SEGUIMIENTO DE BAJAS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ntes de nada, te queremos agradecer muy sinceramente tu dedicación y compromiso, que esperamos haya sido enriquecedor para ti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n segundo lugar, te queremos pedir disculpas por todo aquello que quizás no ha funcionado como todos y todas hubiéramos deseado. Precisamente porque somos conscientes de que no somos perfectos, debemos intentar hacer un análisis de nuestro trabajo diario para, de este modo, poder mejorarl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or esta razón hemos realizado esta encuesta, en la que te pedimos que seas lo más crítico/a posible con todos los aspectos que analizam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e agradeceríamos mucho que respondieras a las preguntas con toda sinceridad; nosotros te aseguramos la máxima confidencialidad y que tus respuestas sólo se utilizarán para valorar y mejorar nuestro trabaj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e trata de afirmaciones escritas en primera persona del singular, a las que debes dar una valoración del 1 al 4, teniendo en cuenta que el 4 significa “mucho” y el 1 “poco”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¡Muchas gracias!</w:t>
      </w:r>
    </w:p>
    <w:p>
      <w:pPr>
        <w:pStyle w:val="Normal"/>
        <w:pBdr>
          <w:bottom w:val="single" w:sz="4" w:space="1" w:color="CC3300"/>
        </w:pBdr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9"/>
        <w:gridCol w:w="850"/>
        <w:gridCol w:w="284"/>
        <w:gridCol w:w="283"/>
        <w:gridCol w:w="284"/>
        <w:gridCol w:w="265"/>
        <w:gridCol w:w="1578"/>
        <w:gridCol w:w="1417"/>
        <w:gridCol w:w="1559"/>
        <w:gridCol w:w="1418"/>
      </w:tblGrid>
      <w:tr>
        <w:trPr/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ad:</w:t>
            </w:r>
          </w:p>
        </w:tc>
        <w:tc>
          <w:tcPr>
            <w:tcW w:w="6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exo: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ind w:right="113" w:hanging="0"/>
              <w:jc w:val="left"/>
              <w:rPr/>
            </w:pPr>
            <w:r>
              <w:rPr>
                <w:spacing w:val="-2"/>
                <w:sz w:val="20"/>
              </w:rPr>
              <w:t>Fecha de alta</w:t>
            </w:r>
            <w:r>
              <w:rPr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Fecha de baja: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La/s actividad/es que he realizado me han ayudado en mi desarrollo personal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2.</w:t>
        <w:tab/>
        <w:t>En la/s actividad/es me he sentido a gust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3.</w:t>
        <w:tab/>
        <w:t>La relación con las personas usuarias ha sido positiv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4.</w:t>
        <w:tab/>
        <w:t>He sentido valorada mi tarea por parte de las personas usuaria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Indent"/>
        <w:ind w:left="426" w:hanging="426"/>
        <w:rPr/>
      </w:pPr>
      <w:r>
        <w:rPr/>
        <w:t>5.</w:t>
        <w:tab/>
        <w:t>Las actividades que he realizado eran de utilidad para las personas vulnerables o la comunidad en general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TextBodyIndent"/>
        <w:ind w:left="426" w:hanging="426"/>
        <w:rPr/>
      </w:pPr>
      <w:r>
        <w:rPr/>
        <w:t>6.</w:t>
        <w:tab/>
        <w:t>He contado con recursos adecuados (materiales, vestuario, etc.) para la realización de las actividade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7.</w:t>
        <w:tab/>
        <w:t>La organización de las actividades se puede mejorar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8.</w:t>
        <w:tab/>
        <w:t>El mediador de grupo ha asumido correctamente las funciones que creo que le corresponden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9.</w:t>
        <w:tab/>
        <w:t>Los técnicos de voluntariado me han ayudado en mi acción voluntaria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0.</w:t>
        <w:tab/>
        <w:t>Los técnicos de voluntariado han respondido (dentro de sus posibilidades) a mis necesidades como voluntario/a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1.</w:t>
        <w:tab/>
        <w:t>La formación que he recibido ha sido adecuada para la realización de las actividades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pacing w:val="-2"/>
          <w:sz w:val="20"/>
        </w:rPr>
        <w:t>12.</w:t>
        <w:tab/>
        <w:t>Me he sentido apoyado/a por los responsables de mi asamblea</w:t>
      </w:r>
      <w:r>
        <w:rPr>
          <w:rFonts w:cs="Arial" w:ascii="Arial" w:hAnsi="Arial"/>
          <w:color w:val="FF0000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uando lo he necesitado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3.</w:t>
        <w:tab/>
        <w:t>Me he sentido participante activo del funcionamiento general de la Institución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4.</w:t>
        <w:tab/>
        <w:t>En general, mi participación como voluntario/a ha sido satisfactoria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5.</w:t>
        <w:tab/>
        <w:t>Me he sentido suficientemente reconocido/a por la Institución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3738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81"/>
        <w:gridCol w:w="481"/>
        <w:gridCol w:w="481"/>
        <w:gridCol w:w="481"/>
        <w:gridCol w:w="907"/>
      </w:tblGrid>
      <w:tr>
        <w:trPr/>
        <w:tc>
          <w:tcPr>
            <w:tcW w:w="907" w:type="dxa"/>
            <w:tcBorders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co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</w:t>
            </w:r>
          </w:p>
        </w:tc>
        <w:tc>
          <w:tcPr>
            <w:tcW w:w="907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ucho</w:t>
            </w:r>
          </w:p>
        </w:tc>
      </w:tr>
    </w:tbl>
    <w:p>
      <w:pPr>
        <w:pStyle w:val="Normal"/>
        <w:suppressAutoHyphens w:val="true"/>
        <w:ind w:left="426" w:hanging="426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on esta pregunta hemos acabado la encuesta, pero, si no te importa, ¿podrías señalar también cuál de las siguientes causas te ha llevado a solicitar tu baja como voluntario/a?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759"/>
        <w:gridCol w:w="7440"/>
      </w:tblGrid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199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alta de tiempo.</w:t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199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ersonales, familiares o laborales.</w:t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199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oblemas de relación con el voluntariado.</w:t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199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oblemas de relación con los compañeros de la actividad.</w:t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199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oblemas de relación con los miembros del comité.</w:t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199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oblemas de relación con los técnicos.</w:t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199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Últimamente no estaba motivado/a hacia las acciones voluntarias.</w:t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59" w:type="dxa"/>
            <w:tcBorders>
              <w:left w:val="single" w:sz="8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tros (especificar)</w:t>
            </w:r>
          </w:p>
        </w:tc>
        <w:tc>
          <w:tcPr>
            <w:tcW w:w="744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226" w:type="dxa"/>
            <w:tcBorders>
              <w:top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4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CC33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color w:val="DDDDDD"/>
              <w:sz w:val="16"/>
            </w:rPr>
          </w:pPr>
          <w:r>
            <w:rPr>
              <w:rFonts w:cs="Arial" w:ascii="Arial" w:hAnsi="Arial"/>
              <w:color w:val="DDDDDD"/>
              <w:sz w:val="16"/>
            </w:rPr>
            <w:t xml:space="preserve">Página </w:t>
          </w:r>
          <w:r>
            <w:rPr>
              <w:rStyle w:val="PageNumber"/>
              <w:rFonts w:cs="Arial" w:ascii="Arial" w:hAnsi="Arial"/>
              <w:color w:val="DDDDDD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t>2</w: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end"/>
          </w:r>
          <w:r>
            <w:rPr>
              <w:rStyle w:val="PageNumber"/>
              <w:rFonts w:cs="Arial" w:ascii="Arial" w:hAnsi="Arial"/>
              <w:color w:val="DDDDDD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DDDDDD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t>2</w: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CC33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color w:val="DDDDDD"/>
              <w:sz w:val="16"/>
            </w:rPr>
          </w:pPr>
          <w:r>
            <w:rPr>
              <w:rFonts w:cs="Arial" w:ascii="Arial" w:hAnsi="Arial"/>
              <w:color w:val="DDDDDD"/>
              <w:sz w:val="16"/>
            </w:rPr>
            <w:t xml:space="preserve">Página </w:t>
          </w:r>
          <w:r>
            <w:rPr>
              <w:rStyle w:val="PageNumber"/>
              <w:rFonts w:cs="Arial" w:ascii="Arial" w:hAnsi="Arial"/>
              <w:color w:val="DDDDDD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t>1</w: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end"/>
          </w:r>
          <w:r>
            <w:rPr>
              <w:rStyle w:val="PageNumber"/>
              <w:rFonts w:cs="Arial" w:ascii="Arial" w:hAnsi="Arial"/>
              <w:color w:val="DDDDDD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DDDDDD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t>2</w:t>
          </w:r>
          <w:r>
            <w:rPr>
              <w:rStyle w:val="PageNumber"/>
              <w:sz w:val="16"/>
              <w:rFonts w:cs="Arial" w:ascii="Arial" w:hAnsi="Arial"/>
              <w:color w:val="DDDDD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8"/>
      <w:gridCol w:w="7058"/>
    </w:tblGrid>
    <w:tr>
      <w:trPr/>
      <w:tc>
        <w:tcPr>
          <w:tcW w:w="236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695" cy="255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8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color w:val="FFFFFF"/>
              <w:sz w:val="28"/>
              <w:lang w:val="es-ES_tradnl"/>
            </w:rPr>
          </w:pPr>
          <w:r>
            <w:rPr>
              <w:rFonts w:cs="Arial" w:ascii="Arial" w:hAnsi="Arial"/>
              <w:color w:val="FFFFFF"/>
              <w:sz w:val="28"/>
              <w:lang w:val="es-ES_tradnl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44:00Z</dcterms:created>
  <dc:creator>Cruz Roja Española</dc:creator>
  <dc:description/>
  <dc:language>en-US</dc:language>
  <cp:lastModifiedBy>Cruz Roja Española</cp:lastModifiedBy>
  <dcterms:modified xsi:type="dcterms:W3CDTF">2001-09-27T09:31:00Z</dcterms:modified>
  <cp:revision>9</cp:revision>
  <dc:subject/>
  <dc:title>ENCUESTA DE SEGUIMIENTO DE BAJAS </dc:title>
</cp:coreProperties>
</file>