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00"/>
        <w:gridCol w:w="2268"/>
        <w:gridCol w:w="4038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1115695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1" r="-3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3"/>
            <w:tcBorders/>
            <w:shd w:fill="CC33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28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NUESTRA PROPUESTA DE ACCIÓN VOLUNTARIA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s-ES_tradnl"/>
              </w:rPr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630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247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s-ES"/>
              </w:rPr>
              <w:t>Asamblea local de Cruz Roja en:</w:t>
            </w:r>
          </w:p>
        </w:tc>
        <w:tc>
          <w:tcPr>
            <w:tcW w:w="4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CC33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 OFRECEMOS: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8290"/>
      </w:tblGrid>
      <w:tr>
        <w:trPr/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ocomentario"/>
              <w:spacing w:lineRule="exact" w:line="280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CIÓN</w:t>
            </w:r>
          </w:p>
        </w:tc>
        <w:tc>
          <w:tcPr>
            <w:tcW w:w="829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156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right="113" w:hanging="0"/>
              <w:jc w:val="left"/>
              <w:rPr>
                <w:bCs/>
              </w:rPr>
            </w:pPr>
            <w:r>
              <w:rPr>
                <w:bCs/>
                <w:color w:val="000000"/>
                <w:lang w:val="es-ES"/>
              </w:rPr>
              <w:t>Intervención Social</w:t>
            </w:r>
          </w:p>
        </w:tc>
        <w:tc>
          <w:tcPr>
            <w:tcW w:w="71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Tipo de proyectos que desarrollamos:</w:t>
            </w:r>
          </w:p>
        </w:tc>
      </w:tr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28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(A RELLENAR EN CADA ASAMBLEA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888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right="113" w:hanging="0"/>
              <w:jc w:val="left"/>
              <w:rPr>
                <w:bCs/>
              </w:rPr>
            </w:pPr>
            <w:r>
              <w:rPr>
                <w:bCs/>
                <w:color w:val="000000"/>
                <w:lang w:val="es-ES"/>
              </w:rPr>
              <w:t>Intervención en Cooperación Internacional</w:t>
            </w:r>
          </w:p>
        </w:tc>
        <w:tc>
          <w:tcPr>
            <w:tcW w:w="48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Tipo de proyectos que desarrollamos:</w:t>
            </w:r>
          </w:p>
        </w:tc>
      </w:tr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28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(A RELLENAR EN CADA LOCAL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880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right="113" w:hanging="0"/>
              <w:jc w:val="left"/>
              <w:rPr>
                <w:bCs/>
              </w:rPr>
            </w:pPr>
            <w:r>
              <w:rPr>
                <w:bCs/>
                <w:color w:val="000000"/>
                <w:lang w:val="es-ES"/>
              </w:rPr>
              <w:t>Intervención en Medio Ambiente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Tipo de proyectos que desarrollamos:</w:t>
            </w:r>
          </w:p>
        </w:tc>
      </w:tr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28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(A RELLENAR EN CADA ASAMBLEA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030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right="113" w:hanging="0"/>
              <w:jc w:val="left"/>
              <w:rPr>
                <w:bCs/>
              </w:rPr>
            </w:pPr>
            <w:r>
              <w:rPr>
                <w:bCs/>
                <w:color w:val="000000"/>
                <w:lang w:val="es-ES"/>
              </w:rPr>
              <w:t>Intervención en Socorros y emergencias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Tipo de proyectos que desarrollamos:</w:t>
            </w:r>
          </w:p>
        </w:tc>
      </w:tr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28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(A RELLENAR EN CADA LOCAL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40"/>
      </w:tblGrid>
      <w:tr>
        <w:trPr/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ocomentario"/>
              <w:spacing w:lineRule="exact" w:line="280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RTICIPACIÓN</w:t>
            </w:r>
          </w:p>
        </w:tc>
        <w:tc>
          <w:tcPr>
            <w:tcW w:w="74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En la actividad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(en alguno de estos planes de intervención).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En la vida asociativa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(encuentros, actividades culturales, etc.)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Institucional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(comité…).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CC33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 PEDIMOS: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581"/>
      </w:tblGrid>
      <w:tr>
        <w:trPr/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ocomentario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MPROMISO</w:t>
            </w:r>
          </w:p>
        </w:tc>
        <w:tc>
          <w:tcPr>
            <w:tcW w:w="7581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1"/>
        <w:gridCol w:w="4641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. De continuidad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. Asistir a las reuniones</w:t>
            </w:r>
          </w:p>
        </w:tc>
        <w:tc>
          <w:tcPr>
            <w:tcW w:w="46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. De responsabilidad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. Cursos de formación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880"/>
      </w:tblGrid>
      <w:tr>
        <w:trPr/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ocomentario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SOS PARA SER VOLUNTARIO</w:t>
            </w:r>
          </w:p>
        </w:tc>
        <w:tc>
          <w:tcPr>
            <w:tcW w:w="588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1"/>
        <w:gridCol w:w="4641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1. Entrevista y selecció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2. Curso de Formación Básica Institucional</w:t>
            </w:r>
          </w:p>
        </w:tc>
        <w:tc>
          <w:tcPr>
            <w:tcW w:w="46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3. Incorporació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4. Formación para la intervención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Si realmente quieres ser voluntario de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Cruz Roja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, llámanos al (teléfono correspondient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Horario de recepción: de lunes a viernes de 17.30 a 22.00 horas.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cs="Tahom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80"/>
      <w:jc w:val="left"/>
      <w:outlineLvl w:val="4"/>
    </w:pPr>
    <w:rPr>
      <w:rFonts w:ascii="Arial" w:hAnsi="Arial" w:cs="Arial"/>
      <w:b/>
      <w:color w:val="FFFFFF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rFonts w:ascii="Arial" w:hAnsi="Arial" w:cs="Arial"/>
      <w:color w:val="000000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1:33:00Z</dcterms:created>
  <dc:creator>Cruz Roja Española</dc:creator>
  <dc:description/>
  <dc:language>en-US</dc:language>
  <cp:lastModifiedBy>Cruz Roja</cp:lastModifiedBy>
  <cp:lastPrinted>2001-06-18T10:30:00Z</cp:lastPrinted>
  <dcterms:modified xsi:type="dcterms:W3CDTF">2001-08-01T17:14:00Z</dcterms:modified>
  <cp:revision>3</cp:revision>
  <dc:subject/>
  <dc:title>FICHA DE PROYECTO. Modelo</dc:title>
</cp:coreProperties>
</file>