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b/>
          <w:sz w:val="17"/>
          <w:lang w:val="es-ES_tradnl"/>
        </w:rPr>
        <w:drawing>
          <wp:inline distT="0" distB="0" distL="0" distR="0">
            <wp:extent cx="111569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17"/>
          <w:lang w:val="es-ES_tradnl" w:eastAsia="en-US"/>
        </w:rPr>
      </w:pPr>
      <w:r>
        <w:rPr>
          <w:rFonts w:cs="Arial" w:ascii="Arial" w:hAnsi="Arial"/>
          <w:color w:val="000000"/>
          <w:sz w:val="17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8174355</wp:posOffset>
                </wp:positionV>
                <wp:extent cx="62007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43.65pt" to="484.05pt,643.65pt" stroked="t" o:allowincell="f" style="position:absolute">
                <v:stroke color="#cc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18110</wp:posOffset>
                </wp:positionV>
                <wp:extent cx="62007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3pt" to="484.4pt,9.3pt" stroked="t" o:allowincell="f" style="position:absolute">
                <v:stroke color="#cc33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  <w:t>Madrid, (día) de (mes) de 2001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Nombre y apellidos</w:t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Dirección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Cód. postal Población (provincia)</w:t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color w:val="000000"/>
          <w:sz w:val="17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  <w:t>Estimado/a amigo/a: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color w:val="000000"/>
          <w:sz w:val="17"/>
          <w:lang w:val="es-ES_tradnl" w:eastAsia="en-US"/>
        </w:rPr>
      </w:pPr>
      <w:r>
        <w:rPr>
          <w:rFonts w:cs="Arial" w:ascii="Arial" w:hAnsi="Arial"/>
          <w:b/>
          <w:color w:val="000000"/>
          <w:sz w:val="17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1595</wp:posOffset>
                </wp:positionV>
                <wp:extent cx="62007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85pt" to="483.85pt,4.85pt" stroked="t" o:allowincell="f" style="position:absolute">
                <v:stroke color="#cc33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707" w:hanging="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Nos alegra conocer tu interés por participar como voluntario/a en Cruz Roja Española. Sin duda podrás encontrar el tipo de actividad que más ampliamente satisfaga tus deseos de ser voluntario/a, dado que puedes elegir entre los diferentes programas que actualmente se desarrollan en la Asamblea de Cruz Roja en </w:t>
      </w:r>
      <w:r>
        <w:rPr>
          <w:rFonts w:cs="Arial" w:ascii="Arial" w:hAnsi="Arial"/>
          <w:i/>
          <w:spacing w:val="-3"/>
          <w:sz w:val="20"/>
          <w:lang w:val="es-ES_tradnl"/>
        </w:rPr>
        <w:t>(localidad correspondiente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707" w:hanging="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707" w:hanging="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Dentro de cada uno de los programas se realiza un gran número de actividades diferentes, entre las que podrás acordar tu participación según tus preferencias, experiencia y disponibilidad de tiempo, fijando con el responsable de Cruz Roja todos los términos citados y recibiendo la formación necesaria para realizar la activ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707" w:hanging="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707" w:hanging="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Además, Cruz Roja Española te garantiza, por medio de los Derechos y Deberes del voluntariado, que tu participación en la Institución sea adecuada, tanto en lo que se refiere a tu actividad como a tu participación activa en la dinámica asociativa de la organiz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707" w:hanging="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707" w:hanging="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Con el fin de poder informarte personal y detalladamente y acordar el tipo de programa de voluntariado donde puedes participar, te rogamos que te pongas en contacto con la Asamblea de Cruz Roja de tu localidad, cuya dirección y teléfono te indicam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707" w:hanging="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707" w:hanging="0"/>
        <w:rPr>
          <w:rFonts w:ascii="Arial" w:hAnsi="Arial" w:cs="Arial"/>
          <w:spacing w:val="-3"/>
          <w:sz w:val="23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Esperando poder contar pronto contigo como voluntario/a de Cruz Roja, recibe un afectuoso saludo,</w:t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ferente de Voluntariado</w:t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sz w:val="17"/>
          <w:lang w:val="es-ES_tradnl"/>
        </w:rPr>
      </w:pPr>
      <w:r>
        <w:rPr>
          <w:rFonts w:cs="Arial" w:ascii="Arial" w:hAnsi="Arial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sz w:val="17"/>
          <w:lang w:val="es-ES_tradnl"/>
        </w:rPr>
      </w:pPr>
      <w:r>
        <w:rPr>
          <w:rFonts w:cs="Arial" w:ascii="Arial" w:hAnsi="Arial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sz w:val="17"/>
          <w:lang w:val="es-ES_tradnl"/>
        </w:rPr>
      </w:pPr>
      <w:r>
        <w:rPr>
          <w:rFonts w:cs="Arial" w:ascii="Arial" w:hAnsi="Arial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sz w:val="17"/>
          <w:lang w:val="es-ES_tradnl"/>
        </w:rPr>
      </w:pPr>
      <w:r>
        <w:rPr>
          <w:rFonts w:cs="Arial" w:ascii="Arial" w:hAnsi="Arial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17"/>
          <w:lang w:val="es-ES_tradnl"/>
        </w:rPr>
      </w:pPr>
      <w:r>
        <w:rPr>
          <w:rFonts w:cs="Arial" w:ascii="Arial" w:hAnsi="Arial"/>
          <w:color w:val="000000"/>
          <w:sz w:val="17"/>
          <w:lang w:val="es-ES_tradnl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  <w:t>CRUZ ROJA ESPAÑOLA EN (LOCALIDAD CORRESPONDIENTE)</w:t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  <w:t>Dirección</w:t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  <w:t>CP Población</w:t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b/>
          <w:b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  <w:t>Tfno.: (de la asamblea correspondiente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b/>
      <w:color w:val="000000"/>
      <w:sz w:val="17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/>
      <w:spacing w:lineRule="exact" w:line="240"/>
      <w:ind w:left="567" w:right="707" w:hanging="0"/>
    </w:pPr>
    <w:rPr>
      <w:rFonts w:ascii="Arial" w:hAnsi="Arial" w:cs="Arial"/>
      <w:color w:val="000000"/>
      <w:sz w:val="17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3:40:00Z</dcterms:created>
  <dc:creator>Cruz Roja Española</dc:creator>
  <dc:description/>
  <dc:language>en-US</dc:language>
  <cp:lastModifiedBy>Cruz Roja</cp:lastModifiedBy>
  <cp:lastPrinted>2001-07-03T18:34:00Z</cp:lastPrinted>
  <dcterms:modified xsi:type="dcterms:W3CDTF">2001-08-01T18:03:00Z</dcterms:modified>
  <cp:revision>5</cp:revision>
  <dc:subject/>
  <dc:title>Carta Respuesta 16 años</dc:title>
</cp:coreProperties>
</file>