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5"/>
        <w:gridCol w:w="8505"/>
      </w:tblGrid>
      <w:tr>
        <w:trPr>
          <w:trHeight w:val="851" w:hRule="atLeast"/>
        </w:trPr>
        <w:tc>
          <w:tcPr>
            <w:tcW w:w="10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Style w:val="Ttulo7Car"/>
                <w:b/>
                <w:sz w:val="28"/>
                <w:szCs w:val="28"/>
              </w:rPr>
              <w:t xml:space="preserve">CONVOCATORIA ABIERTA CONTRATACIÓ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ENTRO DE COORDINACIÓN DE CRUZ ROJA ESPAÑOLA</w:t>
            </w:r>
          </w:p>
        </w:tc>
      </w:tr>
      <w:tr>
        <w:trPr>
          <w:trHeight w:val="25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</w:rPr>
            </w:pPr>
            <w:r>
              <w:rPr>
                <w:sz w:val="20"/>
              </w:rPr>
              <w:t>Plaza a cubrir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zas de operador del Centro de Coordinación de Cruz Roja Española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>Referencia CC-CRE-05-SIDA  operador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24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entro de trabajo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o de Coordinación de Cruz Roja Española, C/. Rafael Villa s/n, 28023 Madrid (El Plantío)</w:t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Jornada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 hora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gimen de  turnos  de mañana o/y tarde días laborables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quisitos imprescindibles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.S.O. o simila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ocimientos de informática a nivel de usuario avanzado 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35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e valorará: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ocimientos de  Idiomas. Especialmente Catalan, Gallego y Eusker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ocimiento sobre proyectos de prevención de la salu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ormación especializada en Atención Telefónic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pacidad de trabajo en equip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pacidad de comunicar y facilidad de palabr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ocimiento de la actividad de la Cruz Roja Española y su plan de acción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Funciones a desempeñar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ibir y atender todas las demandas de información que se reciban el Centro, independientemente del origen de las mismas de acuerdo a los procedimientos establecid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icitar instrucciones del Coordinador/a o Supervisora del proyecto ante situaciones no previstas en los procedimient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tender los sistemas de comunicación del Centro de Coordinación registrando la información en los sistemas oportuno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egurar la confidencialidad de la informac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icipar en los grupos de estudio y trabajo, así como en los programas de formación que sobre la actividad se requier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laborar con las tareas de carácter administrativo vinculadas con la actividad del Centro de Coordinación </w:t>
            </w:r>
          </w:p>
          <w:p>
            <w:pPr>
              <w:pStyle w:val="Normal"/>
              <w:widowControl w:val="false"/>
              <w:ind w:left="-5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tribución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2" w:hanging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19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8.06 Euros mes bruto  en 14 pagas (Según tabla salarial).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Duración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19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Finalización: 31 de Diciembre 2006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Plazo de incorporación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 de Noviembre del 2005.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sentación de Candidaturas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2" w:hanging="0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zo: Hasta las 14:00 horas del día 21 de Nov. del 200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ació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Trebuchet MS" w:ascii="Trebuchet MS" w:hAnsi="Trebuchet MS"/>
              </w:rPr>
              <w:t>Carta de presentación justificando reunir el perfil de la plaza convocada y motivando su interés por la mism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iculum Vitae con copia de los títulos de formac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orme de Vida Laboral de la T.G.S.S. y referencias de contacto en trabajos anterio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Lugar Presentación: Centro de Coordinación de CRE. Se admitirá la presentación por fax  (913354455) o correo electrónico a la siguiente dirección:  </w:t>
            </w:r>
            <w:hyperlink r:id="rId2">
              <w:r>
                <w:rPr>
                  <w:rStyle w:val="InternetLink"/>
                  <w:rFonts w:cs="Trebuchet MS" w:ascii="Trebuchet MS" w:hAnsi="Trebuchet MS"/>
                </w:rPr>
                <w:t>cnc@cruzroja.es</w:t>
              </w:r>
            </w:hyperlink>
            <w:r>
              <w:rPr>
                <w:rStyle w:val="InternetLink"/>
                <w:rFonts w:cs="Trebuchet MS" w:ascii="Trebuchet MS" w:hAnsi="Trebuchet MS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Ttulo7Car"/>
                <w:sz w:val="20"/>
              </w:rPr>
              <w:t>Composición del Tribunal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Trebuchet MS" w:ascii="Trebuchet MS" w:hAnsi="Trebuchet MS"/>
              </w:rPr>
              <w:t>Director del Centro de Coordinación o persona quien el delegu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del proyecto SIDA de C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sentante de los trabajadores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57" w:right="57" w:hanging="0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</w:tbl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ing3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drid, 4 de Noviembre de 2005</w:t>
      </w:r>
    </w:p>
    <w:p>
      <w:pPr>
        <w:pStyle w:val="Textoindependiente2"/>
        <w:widowControl/>
        <w:rPr>
          <w:rStyle w:val="Textoindependiente3Car"/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oindependiente2"/>
        <w:widowControl/>
        <w:rPr/>
      </w:pPr>
      <w:r>
        <w:rPr>
          <w:rStyle w:val="Textoindependiente3Car"/>
        </w:rPr>
        <w:t xml:space="preserve">EL DIRECTOR DE CENTRO DE COORDINACIÓN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; helvetica" w:hAnsi="Arial; helvetica" w:cs="Arial; 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; helvetica" w:hAnsi="Arial; helvetica" w:cs="Arial; 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outlineLvl w:val="4"/>
    </w:pPr>
    <w:rPr>
      <w:rFonts w:ascii="Trebuchet MS" w:hAnsi="Trebuchet MS" w:cs="Trebuchet MS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outlineLvl w:val="5"/>
    </w:pPr>
    <w:rPr>
      <w:rFonts w:ascii="Trebuchet MS" w:hAnsi="Trebuchet MS" w:cs="Trebuchet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60" w:after="0"/>
      <w:outlineLvl w:val="6"/>
    </w:pPr>
    <w:rPr>
      <w:rFonts w:ascii="Trebuchet MS" w:hAnsi="Trebuchet MS" w:cs="Trebuchet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rebuchet MS" w:hAnsi="Trebuchet MS" w:cs="Trebuchet MS"/>
      <w:sz w:val="22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7Car">
    <w:name w:val="Título 7 Car"/>
    <w:basedOn w:val="Fuentedeprrafopredeter"/>
    <w:qFormat/>
    <w:rPr>
      <w:rFonts w:ascii="Trebuchet MS" w:hAnsi="Trebuchet MS" w:cs="Trebuchet MS"/>
      <w:b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; helvetica" w:hAnsi="Arial; helvetica" w:cs="Arial; 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Arial; helvetica" w:hAnsi="Arial; helvetica" w:cs="Arial; helvetica"/>
      <w:sz w:val="24"/>
    </w:rPr>
  </w:style>
  <w:style w:type="paragraph" w:styleId="Textoindependiente3">
    <w:name w:val="Texto independiente 3"/>
    <w:basedOn w:val="Normal"/>
    <w:qFormat/>
    <w:pPr>
      <w:widowControl w:val="false"/>
      <w:spacing w:before="120" w:after="0"/>
      <w:jc w:val="both"/>
    </w:pPr>
    <w:rPr>
      <w:rFonts w:ascii="Trebuchet MS" w:hAnsi="Trebuchet MS" w:cs="Trebuchet MS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_de_Personal@cruzroj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08:00Z</dcterms:created>
  <dc:creator>Virginia Suarez Varona</dc:creator>
  <dc:description/>
  <dc:language>en-US</dc:language>
  <cp:lastModifiedBy>cgg</cp:lastModifiedBy>
  <cp:lastPrinted>2005-04-14T10:57:00Z</cp:lastPrinted>
  <dcterms:modified xsi:type="dcterms:W3CDTF">2005-11-08T09:08:00Z</dcterms:modified>
  <cp:revision>2</cp:revision>
  <dc:subject/>
  <dc:title>CONVOC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842478</vt:r8>
  </property>
  <property fmtid="{D5CDD505-2E9C-101B-9397-08002B2CF9AE}" pid="3" name="_AuthorEmail">
    <vt:lpwstr>jpu@cruzroja.es</vt:lpwstr>
  </property>
  <property fmtid="{D5CDD505-2E9C-101B-9397-08002B2CF9AE}" pid="4" name="_AuthorEmailDisplayName">
    <vt:lpwstr>00  CC*José Luis Pascual Ulloa</vt:lpwstr>
  </property>
  <property fmtid="{D5CDD505-2E9C-101B-9397-08002B2CF9AE}" pid="5" name="_EmailSubject">
    <vt:lpwstr>Convocatoria operador SIDA 05</vt:lpwstr>
  </property>
  <property fmtid="{D5CDD505-2E9C-101B-9397-08002B2CF9AE}" pid="6" name="_PreviousAdHocReviewCycleID">
    <vt:r8>-790394426</vt:r8>
  </property>
</Properties>
</file>