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9453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ESTO DE TRABAJO TÉCNICO EN EMPLE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académica míni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ción académica universitaria media o superior en el área socio-laboral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 a cubri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MED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ación física del puesto de trabaj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mbito de actu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– GRANA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ontr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 EN HORARIO A DETERMINAR SEGÚN NECESIDADES DEL SERVIC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ÚN CONVENIO DE OFICINAS Y DESPACH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omienz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MEDIAT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finaliz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SES CON POSIBILIDAD DE PRORROGA HASTA FINALIZACIÓN PROYECTO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ones a desarroll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jo las indicaciones, supervisión y coordinación de la responsable del Plan de Empleo desempeñará, entre otras a determinar, las siguientes funcion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Orientación</w:t>
            </w:r>
            <w:r>
              <w:rPr>
                <w:rFonts w:eastAsia="Arial Unicode MS" w:cs="Tahoma"/>
                <w:sz w:val="20"/>
                <w:szCs w:val="17"/>
              </w:rPr>
              <w:t>: entrevista ocupacional, elaboración de itinerarios personalizados,  motivación,  espacios de búsqueda, fomento de la autonomía en la búsqueda de empleo, información del mercado laboral y recursos de la zona, información sobre posibilidades de autoempl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Elaboración de talleres</w:t>
            </w:r>
            <w:r>
              <w:rPr>
                <w:rFonts w:eastAsia="Arial Unicode MS" w:cs="Tahoma"/>
                <w:sz w:val="20"/>
                <w:szCs w:val="17"/>
              </w:rPr>
              <w:t>:gestión del tiempo, técnicas de comunicación, taller de habilidades sociales, autoestima, entrevista profesional. Elaboración de currículo, homologación de títul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Formación</w:t>
            </w:r>
            <w:r>
              <w:rPr>
                <w:rFonts w:eastAsia="Arial Unicode MS" w:cs="Tahoma"/>
                <w:sz w:val="20"/>
                <w:szCs w:val="17"/>
              </w:rPr>
              <w:t xml:space="preserve">: información y derivación a formación complementar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Intermediación</w:t>
            </w:r>
            <w:r>
              <w:rPr>
                <w:rFonts w:eastAsia="Arial Unicode MS" w:cs="Tahoma"/>
                <w:sz w:val="20"/>
                <w:szCs w:val="17"/>
              </w:rPr>
              <w:t>: acompañamiento y tutorizacion permanente en la búsqueda de ofertas, acercamiento a ofertas de trabaj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Seguimiento</w:t>
            </w:r>
            <w:r>
              <w:rPr>
                <w:rFonts w:eastAsia="Arial Unicode MS" w:cs="Tahoma"/>
                <w:sz w:val="20"/>
                <w:szCs w:val="17"/>
              </w:rPr>
              <w:t xml:space="preserve"> permanente en cada una de las medi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Prospección del mercado laboral</w:t>
            </w:r>
            <w:r>
              <w:rPr>
                <w:rFonts w:eastAsia="Arial Unicode MS" w:cs="Tahoma"/>
                <w:sz w:val="20"/>
                <w:szCs w:val="17"/>
              </w:rPr>
              <w:t>: nuevos yacimientos de empleo, conocimiento de los perfiles más demandados, seguimiento continuo  del participante en el proceso de mejora de empl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b/>
                <w:bCs/>
                <w:sz w:val="20"/>
                <w:szCs w:val="17"/>
              </w:rPr>
              <w:t>-Sensibilización del empresariado</w:t>
            </w:r>
            <w:r>
              <w:rPr>
                <w:rFonts w:eastAsia="Arial Unicode MS" w:cs="Tahoma"/>
                <w:sz w:val="20"/>
                <w:szCs w:val="17"/>
              </w:rPr>
              <w:t>: en igualdad de oportunidades y géner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Tahoma"/>
                <w:sz w:val="20"/>
                <w:szCs w:val="17"/>
              </w:rPr>
              <w:t>-</w:t>
            </w:r>
            <w:r>
              <w:rPr>
                <w:rFonts w:eastAsia="Arial Unicode MS" w:cs="Tahoma"/>
                <w:b/>
                <w:bCs/>
                <w:sz w:val="20"/>
                <w:szCs w:val="17"/>
              </w:rPr>
              <w:t>Gestión y búsqueda de medidas complementarias de apoyo al proceso de inserción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il del puesto de trabajo y aspectos valorab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E REQUIE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rmación en orientación, formación y desarrollo de acciones de acompañamiento y mediación del proceso de inser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ia profesional mínima de un año en programas de empl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ia de trabajo mínima de un año con colectivos vulner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Capacidad y experiencia en organización y gestión de proyect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 de los recursos sociolaborales de Granada y provi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s de informática a nivel usu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s en extranjería.</w:t>
            </w:r>
          </w:p>
          <w:p>
            <w:pPr>
              <w:pStyle w:val="Normal"/>
              <w:ind w:firstLine="6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A VALOR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oluntario o Voluntaria de Cruz Roja Españ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tenecer a los colectivos del Plan de Empl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s sobre Legislación Laboral y Mercant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s sobre la realidad sociolaboral de personas en dificult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ia y manejo de redes de inform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ocimientos de informática</w:t>
            </w:r>
          </w:p>
          <w:p>
            <w:pPr>
              <w:pStyle w:val="Heading2"/>
              <w:ind w:left="6" w:hanging="0"/>
              <w:rPr/>
            </w:pPr>
            <w:r>
              <w:rPr/>
              <w:t>CARACTERÍSTICAS PERSON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Habilidades sociales y comunicativ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apacidad de trabajo en equi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niciativa en el trabaj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apacidad de resolución de conflic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stabilidad emocional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uz Roja Española en Granada constituirá a los efectos de selección un Tribunal de Selecció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elección de candidatos contará con preselección por currículo vitae, prueba de selección (si el tribunal la considera necesaria) y entrevista persona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Los interesados deberán presentar en el </w:t>
      </w:r>
      <w:r>
        <w:rPr>
          <w:b/>
          <w:bCs/>
          <w:sz w:val="20"/>
          <w:szCs w:val="20"/>
        </w:rPr>
        <w:t>REGISTRO</w:t>
      </w:r>
      <w:r>
        <w:rPr>
          <w:sz w:val="20"/>
          <w:szCs w:val="20"/>
        </w:rPr>
        <w:t xml:space="preserve"> de la Oficina Provincial de Cruz Roja Española en Granada (Cuesta Escoriaza nº8 A, 18008 Granada) su </w:t>
      </w:r>
      <w:r>
        <w:rPr>
          <w:b/>
          <w:bCs/>
          <w:sz w:val="20"/>
          <w:szCs w:val="20"/>
        </w:rPr>
        <w:t>currículum vitae, acreditado</w:t>
      </w:r>
      <w:r>
        <w:rPr>
          <w:sz w:val="20"/>
          <w:szCs w:val="20"/>
        </w:rPr>
        <w:t xml:space="preserve">, acompañado de </w:t>
      </w:r>
      <w:r>
        <w:rPr>
          <w:b/>
          <w:bCs/>
          <w:sz w:val="20"/>
          <w:szCs w:val="20"/>
        </w:rPr>
        <w:t>carta indicando la oferta de referencia</w:t>
      </w:r>
      <w:r>
        <w:rPr>
          <w:sz w:val="20"/>
          <w:szCs w:val="20"/>
        </w:rPr>
        <w:t xml:space="preserve"> antes de las 12’00 horas del día 31 de ener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ranada,  17 de enero de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cretario Provincial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6"/>
        </w:tabs>
        <w:ind w:left="366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hanging="0"/>
      <w:jc w:val="both"/>
      <w:outlineLvl w:val="1"/>
    </w:pPr>
    <w:rPr>
      <w:rFonts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6:00Z</dcterms:created>
  <dc:creator>Edr</dc:creator>
  <dc:description/>
  <dc:language>en-US</dc:language>
  <cp:lastModifiedBy>jorato</cp:lastModifiedBy>
  <cp:lastPrinted>2006-01-16T11:38:00Z</cp:lastPrinted>
  <dcterms:modified xsi:type="dcterms:W3CDTF">2006-01-17T12:28:00Z</dcterms:modified>
  <cp:revision>6</cp:revision>
  <dc:subject/>
  <dc:title>OFERTA DE TRABAJO</dc:title>
</cp:coreProperties>
</file>