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 de la convocatori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ntariado internacional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écnico/a de comunicación e image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Nicaragua y El Salv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564"/>
        <w:gridCol w:w="1265"/>
        <w:gridCol w:w="1134"/>
      </w:tblGrid>
      <w:tr>
        <w:trPr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4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cepción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/         /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d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leccionad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: No rellenar (a cumplimentar por la Oficina que realiza la convocator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3118"/>
      </w:tblGrid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RDEN DE PRIOR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: No rellenar (a cumplimentar por el Departamento Provincial de Voluntariado de la AL de origen del voluntario /a, siempre que envíe más de 1 solicitud de su ámbit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Asamblea Local del solici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90"/>
        <w:gridCol w:w="1890"/>
        <w:gridCol w:w="189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samblea Local / Comarcal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vinci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os del solicita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452"/>
        <w:gridCol w:w="1390"/>
        <w:gridCol w:w="1843"/>
        <w:gridCol w:w="2977"/>
      </w:tblGrid>
      <w:tr>
        <w:trPr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ombre y apellidos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dad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Cs/>
              </w:rPr>
              <w:t>NIF / NIE / Pa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éfono particular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éfono móv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03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Voluntario/a de Cruz Roja desd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94"/>
        <w:gridCol w:w="1304"/>
        <w:gridCol w:w="2599"/>
        <w:gridCol w:w="2599"/>
      </w:tblGrid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ermiso de conducir: 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Cs/>
                <w:bCs/>
                <w:rFonts w:cs="Arial" w:ascii="Arial" w:hAnsi="Arial"/>
              </w:rPr>
              <w:fldChar w:fldCharType="separate"/>
            </w:r>
            <w:bookmarkStart w:id="0" w:name="__Fieldmark__0_2840655632"/>
            <w:bookmarkStart w:id="1" w:name="__Fieldmark__0_2840655632"/>
            <w:bookmarkEnd w:id="1"/>
            <w:r>
              <w:rPr>
                <w:rFonts w:cs="Arial" w:ascii="Arial" w:hAnsi="Arial"/>
                <w:bCs/>
                <w:iCs/>
              </w:rPr>
            </w:r>
            <w:r>
              <w:rPr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Cs/>
                <w:bCs/>
                <w:rFonts w:cs="Arial" w:ascii="Arial" w:hAnsi="Arial"/>
              </w:rPr>
              <w:fldChar w:fldCharType="separate"/>
            </w:r>
            <w:bookmarkStart w:id="2" w:name="__Fieldmark__1_2840655632"/>
            <w:bookmarkStart w:id="3" w:name="__Fieldmark__1_2840655632"/>
            <w:bookmarkEnd w:id="3"/>
            <w:r>
              <w:rPr>
                <w:rFonts w:cs="Arial" w:ascii="Arial" w:hAnsi="Arial"/>
                <w:bCs/>
                <w:iCs/>
              </w:rPr>
            </w:r>
            <w:r>
              <w:rPr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ipo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echa de antigüedad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ipo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echa de antigüedad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diomas y nivel: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567"/>
        <w:gridCol w:w="3827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requieres una dieta especial, indica cuál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estás siguiendo algún tratamiento, indica cuá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tienes alguna alergia, indica cuál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260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ersona y teléfono de contacto en caso de emergenc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quieres indicar algún dato adicional, escríbelo a continuación: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realizada vinculada al puesto de acción voluntaria solicit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993"/>
        <w:gridCol w:w="1931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forma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finalizació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vinculada al puesto de acción voluntaria solicit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umen brevemente (máximo 5 líneas) tu experiencia en relación al puesto solicitado: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y 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693"/>
        <w:gridCol w:w="3827"/>
      </w:tblGrid>
      <w:tr>
        <w:trPr>
          <w:trHeight w:val="8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/La Interesado/a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/la Presidente/a Loc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/la Director/a Provincial de Voluntari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090"/>
        <w:gridCol w:w="361"/>
        <w:gridCol w:w="782"/>
        <w:gridCol w:w="472"/>
        <w:gridCol w:w="1089"/>
        <w:gridCol w:w="1090"/>
      </w:tblGrid>
      <w:tr>
        <w:trPr>
          <w:cantSplit w:val="true"/>
        </w:trPr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n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  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o impor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84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 solicitudes han de ir firmadas tanto por el candidato/a o solicitante, el Presidente/a de la Asamblea Local que avala o presenta al voluntario/a y el Director/a Provincial de Voluntariad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84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 solicitudes han de ser tramitadas a través del Departamento de Voluntariado del Comité Provincial al que esté adscrita la Asamblea Local de procedencia del candidato /a o solicita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84" w:hanging="142"/>
              <w:rPr/>
            </w:pPr>
            <w:r>
              <w:rPr>
                <w:rFonts w:cs="Arial"/>
                <w:sz w:val="20"/>
              </w:rPr>
              <w:t>Las solicitudes que no cuenten con las firmas necesarias o que sean remitidas directamente a Oficina Central por el interesado/a serán rechazada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84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tramitación de una solicitud no implica su aceptación, debiéndose esperar a la comunicación oficial de los recursos seleccionados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14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as solicitudes deberán ir acompañadas de un CV. </w:t>
            </w:r>
          </w:p>
          <w:p>
            <w:pPr>
              <w:pStyle w:val="TextBody"/>
              <w:ind w:left="14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s candidaturas deberán enviarse por correo electrónico a Ferrán Cobertera Hidalgo, Departamento de Voluntariado (</w:t>
            </w:r>
            <w:hyperlink r:id="rId2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fch@cruzroja.es</w:t>
              </w:r>
            </w:hyperlink>
            <w:r>
              <w:rPr>
                <w:rFonts w:cs="Arial"/>
                <w:b/>
                <w:sz w:val="22"/>
                <w:szCs w:val="22"/>
              </w:rPr>
              <w:t>) y/o  Jaime Bará, Departamento de Cooperación Internacional (</w:t>
            </w:r>
            <w:hyperlink r:id="rId3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bara@cruzroja.es</w:t>
              </w:r>
            </w:hyperlink>
            <w:r>
              <w:rPr>
                <w:rFonts w:cs="Arial"/>
                <w:b/>
                <w:sz w:val="22"/>
                <w:szCs w:val="22"/>
              </w:rPr>
              <w:t>)  antes del 12 de octubre de 2015 (incluido)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sz w:val="18"/>
      </w:rPr>
    </w:pPr>
    <w:r>
      <w:rPr>
        <w:iCs/>
        <w:sz w:val="18"/>
      </w:rPr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jc w:val="right"/>
      <w:rPr>
        <w:iCs/>
      </w:rPr>
    </w:pPr>
    <w:r>
      <w:rPr>
        <w:iCs/>
      </w:rPr>
      <w:t xml:space="preserve">Página </w:t>
    </w:r>
    <w:r>
      <w:rPr>
        <w:iCs/>
      </w:rPr>
      <w:fldChar w:fldCharType="begin"/>
    </w:r>
    <w:r>
      <w:rPr>
        <w:iCs/>
      </w:rPr>
      <w:instrText xml:space="preserve"> PAGE </w:instrText>
    </w:r>
    <w:r>
      <w:rPr>
        <w:iCs/>
      </w:rPr>
      <w:fldChar w:fldCharType="separate"/>
    </w:r>
    <w:r>
      <w:rPr>
        <w:iCs/>
      </w:rPr>
      <w:t>4</w:t>
    </w:r>
    <w:r>
      <w:rPr>
        <w:iCs/>
      </w:rPr>
      <w:fldChar w:fldCharType="end"/>
    </w:r>
    <w:r>
      <w:rPr>
        <w:iCs/>
      </w:rPr>
      <w:t>/</w:t>
    </w:r>
    <w:r>
      <w:rPr>
        <w:rStyle w:val="PageNumber"/>
        <w:iCs/>
      </w:rPr>
      <w:fldChar w:fldCharType="begin"/>
    </w:r>
    <w:r>
      <w:rPr>
        <w:rStyle w:val="PageNumber"/>
        <w:iCs/>
      </w:rPr>
      <w:instrText xml:space="preserve"> NUMPAGES \* ARABIC </w:instrText>
    </w:r>
    <w:r>
      <w:rPr>
        <w:rStyle w:val="PageNumber"/>
        <w:iCs/>
      </w:rPr>
      <w:fldChar w:fldCharType="separate"/>
    </w:r>
    <w:r>
      <w:rPr>
        <w:rStyle w:val="PageNumber"/>
        <w:iCs/>
      </w:rPr>
      <w:t>4</w:t>
    </w:r>
    <w:r>
      <w:rPr>
        <w:rStyle w:val="PageNumber"/>
        <w:iCs/>
      </w:rPr>
      <w:fldChar w:fldCharType="end"/>
    </w:r>
  </w:p>
  <w:p>
    <w:pPr>
      <w:pStyle w:val="Footnote"/>
      <w:rPr>
        <w:rStyle w:val="InternetLink"/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6274"/>
    </w:tblGrid>
    <w:tr>
      <w:trPr>
        <w:cantSplit w:val="true"/>
      </w:trPr>
      <w:tc>
        <w:tcPr>
          <w:tcW w:w="2370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15695" cy="255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41" r="-3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4" w:type="dxa"/>
          <w:tcBorders/>
          <w:shd w:fill="CC3300" w:val="clear"/>
          <w:vAlign w:val="center"/>
        </w:tcPr>
        <w:p>
          <w:pPr>
            <w:pStyle w:val="Heading1"/>
            <w:rPr>
              <w:rFonts w:cs="Arial"/>
              <w:b/>
              <w:b/>
              <w:color w:val="FFFFFF"/>
            </w:rPr>
          </w:pPr>
          <w:r>
            <w:rPr>
              <w:rFonts w:cs="Arial"/>
              <w:b/>
              <w:color w:val="FFFFFF"/>
            </w:rPr>
            <w:t>Ficha solicitud participación VOLUNTARIO /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h@cruzroja.es" TargetMode="External"/><Relationship Id="rId3" Type="http://schemas.openxmlformats.org/officeDocument/2006/relationships/hyperlink" Target="mailto:bara@cruzroj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0:00Z</dcterms:created>
  <dc:creator>Francisco Sanchez Muñoz</dc:creator>
  <dc:description/>
  <dc:language>en-US</dc:language>
  <cp:lastModifiedBy>00  VDL-Inés Becerra de las Heras</cp:lastModifiedBy>
  <cp:lastPrinted>2006-04-28T10:57:00Z</cp:lastPrinted>
  <dcterms:modified xsi:type="dcterms:W3CDTF">2015-09-29T10:50:00Z</dcterms:modified>
  <cp:revision>2</cp:revision>
  <dc:subject/>
  <dc:title>FICHA DE CANDIDATURA DE VOLUNTARIOS PARA LA OPERACIÓN PASO DEL ESTRECHO</dc:title>
</cp:coreProperties>
</file>