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5715000</wp:posOffset>
            </wp:positionH>
            <wp:positionV relativeFrom="line">
              <wp:posOffset>228600</wp:posOffset>
            </wp:positionV>
            <wp:extent cx="467995" cy="467995"/>
            <wp:effectExtent l="0" t="0" r="0" b="0"/>
            <wp:wrapSquare wrapText="bothSides"/>
            <wp:docPr id="1" name="logocfdif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fdif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452120"/>
            <wp:effectExtent l="0" t="0" r="0" b="0"/>
            <wp:wrapSquare wrapText="bothSides"/>
            <wp:docPr id="2" name="Logo%20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0000" w:val="clear"/>
        <w:jc w:val="center"/>
        <w:rPr>
          <w:rFonts w:ascii="Arial Black" w:hAnsi="Arial Black" w:cs="Arial"/>
          <w:color w:val="FFFFFF"/>
          <w:szCs w:val="20"/>
        </w:rPr>
      </w:pPr>
      <w:r>
        <w:rPr>
          <w:rFonts w:cs="Arial" w:ascii="Arial Black" w:hAnsi="Arial Black"/>
          <w:color w:val="FFFFFF"/>
          <w:szCs w:val="20"/>
        </w:rPr>
        <w:t>DOCUMENTACIÓN Y MATERIAL DIDÁCTICO</w:t>
      </w:r>
    </w:p>
    <w:p>
      <w:pPr>
        <w:pStyle w:val="Normal"/>
        <w:shd w:fill="FF0000" w:val="clear"/>
        <w:jc w:val="center"/>
        <w:rPr>
          <w:rFonts w:ascii="Arial Black" w:hAnsi="Arial Black" w:cs="Arial"/>
          <w:color w:val="FFFFFF"/>
          <w:sz w:val="6"/>
          <w:szCs w:val="20"/>
        </w:rPr>
      </w:pPr>
      <w:r>
        <w:rPr>
          <w:rFonts w:cs="Arial" w:ascii="Arial Black" w:hAnsi="Arial Black"/>
          <w:color w:val="FFFFFF"/>
          <w:sz w:val="6"/>
          <w:szCs w:val="20"/>
        </w:rPr>
      </w:r>
    </w:p>
    <w:p>
      <w:pPr>
        <w:pStyle w:val="Normal"/>
        <w:shd w:fill="FF0000" w:val="clear"/>
        <w:jc w:val="center"/>
        <w:rPr>
          <w:rFonts w:ascii="Arial Black" w:hAnsi="Arial Black" w:cs="Arial"/>
          <w:color w:val="FFFFFF"/>
          <w:sz w:val="20"/>
          <w:szCs w:val="20"/>
        </w:rPr>
      </w:pPr>
      <w:r>
        <w:rPr>
          <w:rFonts w:cs="Arial" w:ascii="Arial Black" w:hAnsi="Arial Black"/>
          <w:color w:val="FFFFFF"/>
          <w:sz w:val="20"/>
          <w:szCs w:val="20"/>
        </w:rPr>
        <w:t>ÍNDICE</w:t>
      </w:r>
    </w:p>
    <w:p>
      <w:pPr>
        <w:pStyle w:val="Heading2"/>
        <w:rPr/>
      </w:pPr>
      <w:r>
        <w:rPr/>
        <w:t>Versió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tubre de 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225" w:hRule="atLeast"/>
        </w:trPr>
        <w:tc>
          <w:tcPr>
            <w:tcW w:w="9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extBody"/>
              <w:ind w:right="120" w:hanging="0"/>
              <w:jc w:val="both"/>
              <w:rPr/>
            </w:pPr>
            <w:r>
              <w:rPr/>
              <w:t xml:space="preserve">Existe a disposición de los Centros Provinciales de Formación una recopilación de Documentación y Material Didáctico, ordenada por Área, Subárea y Especialidad, que nos podéis solicitar por correo electrónic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4338320" cy="314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2262"/>
                                    <w:gridCol w:w="360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bottom w:val="single" w:sz="12" w:space="0" w:color="FFFFFF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</w:rPr>
                                          <w:t xml:space="preserve">maalqu@cruzroja.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7000 CA- Mariano Alonso Quij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12" w:space="0" w:color="FFFFFF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u w:val="none"/>
                                            </w:rPr>
                                            <w:t>anllmu@cruzroja.e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7000 AUT - Anasol Llames Muño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pt;height:24.75pt;mso-wrap-distance-left:7.05pt;mso-wrap-distance-right:7.05pt;mso-wrap-distance-top:0pt;mso-wrap-distance-bottom:0pt;margin-top:7.05pt;mso-position-vertical-relative:text;margin-left:72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262"/>
                              <w:gridCol w:w="360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12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..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maalqu@cruzroja.es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000 CA- Mariano Alonso Quij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FFFFF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.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u w:val="none"/>
                                      </w:rPr>
                                      <w:t>anllmu@cruzroja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000 AUT - Anasol Llames Muño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24"/>
                <w:bdr w:val="single" w:sz="4" w:space="0" w:color="C0C0C0"/>
              </w:rPr>
            </w:pPr>
            <w:r>
              <w:rPr>
                <w:rFonts w:cs="Arial" w:ascii="Arial" w:hAnsi="Arial"/>
                <w:sz w:val="16"/>
                <w:szCs w:val="24"/>
                <w:bdr w:val="single" w:sz="4" w:space="0" w:color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es de Interés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el Desarrollo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la Inclu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la Interven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la Población en Gen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LES DE INTERÉS GENER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 de Formación de Cruz Roja Español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r una formación de calidad, que permita el logro de los fines y objetivos de Cruz Roja Española.</w:t>
              <w:br/>
              <w:t>Aprobado por el Comité Nacional celebrado en Burgos el 7 de mayo de 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Sistema de Calidad en la Gestión de la Formación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FORCRE02 Sistema de Calidad en la Gestión de la Formación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 2 Aprobada el 25/01/2007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do de registros del sistema de calidad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documento resume la totalidad de registros del sistema de calidad, el responsable de archivo, el ámbito del archivo y el periodo de archiv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logía de Revisiones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que resume las modificaciones realizadas al sistema de calidad en la versión 2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General de Perfiles de Docent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rrador 25/01/2007</w:t>
            </w:r>
          </w:p>
          <w:p>
            <w:pPr>
              <w:pStyle w:val="Normal"/>
              <w:ind w:left="792" w:hanging="7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álogo acciones formativ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orrador Enero 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ad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Índice del Catálo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 para la Población en Gener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 para la Inclusión y Participación Soci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 para la Interven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 para el Desarroll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atálogo de Publicaciones de Cruz Roja Españ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CIÓN PARA EL DESARROLLO INSTITUC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de Form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Continua de Trabaj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en Derechos Humanos y Derecho Internacional Humani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el Desarrollo Organiz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de Responsables y Direct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de Formadore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yecto para la reorganización de la Formación de Formadores y Monitore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 de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ción de Monitores: Metodología Didác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nual de Didáctica General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sentaciones: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>Acuerdo Previo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>La Comunicació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abilidades Sociales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Motivació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Grupo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iderazgo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Formació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Voluntario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Proceso de Enseñanza-Aprendizaj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rogramació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recursos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Evaluación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abilidades Sociales del Form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Continua de Trabajadore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Plan 2007 Formación Continua de Cruz Roja Españ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en DDHH y DIH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Básico de Derechos Humanos y Derecho Internacional Human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xploremos los Derechos Humanos y el Derechos Internacional Humanitario”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. CRE y la Comunidad de Madri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5260" cy="23368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7465" t="12653" r="39944" b="83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Instrucciones de uso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Guía temátic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Guía de dinámica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“Exploremos el DIH” on l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La Perspectiva Humanitari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Los Límites en los conflictos armados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El Derecho en ac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Hacer Justici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Cómo afrontar las consecuencias de la gu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.E.D.I.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cipales Instrumentos de Derecho Internacional Human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Acta Final sobre la Conferencia Intergubernamental sobre la protección de los Bienes Culturales en caso de Conflicto Armado. 1954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Convención de La Haya para la protección de los Bienes Culturales en caso de Conflicto Armado. 1954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Convención relativa a las leyes y costumbres dela Guerra Terrestre - 1907 - Reglamento relativo a las leyes y costumbres de la Guerra Terrestre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Convención relativa a los Derechos y a los Deberes de las Potencias y de las Personas Neutrales en caso de Guerra Terrestre. 1907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Convenio sobre la protección de las Instituciones Artísticas y Científicas y de los Monumentos Históricos. 1935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I Convenio de Ginebra. 1949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aliviar la suerte que corren los heridos y los enfermos de las fuerzas armadas en campaña. 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7_I Protocolo Adicional. 1977.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de las víctimas de los Conflictos Armados Internacionale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8_I Protocolo Adicional. 1977. Anexo I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relativo a la identificación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9_I Protocolo Adicional. 1977. Anexo I (enmendado)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lamento relativo a la identificación, según fue enmendado el 30 de noviembre de 1993. 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0_I Protocolo Adicional. 1977. Anexo II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jeta de identidad de periodista en misión peligrosa. 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1_II Convenio de Ginebra. 1949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liviar la suerte que corren los heridos, los enfermos y los náufragos de las fuerzas armadas en el mar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2_II Protocolo Adicional. 1997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cción de las víctimas de los Conflictos Armados Sin Carácter Internacional. 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3_III Convenio de Ginebra. 1949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o al trato debido a los prisioneros de guerra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14_V Convenio de Ginebra. 1949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tivo a la protección debida de las personas civiles en tiempo de guerra. 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5_Protocolo de la Convención de La Haya para la protección de los Bienes Culturales en caso de Conflicto Armado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6_Reglamento para la aplicación de la Convención de La Haya para la protección de los Bienes Culturales en caso de Conflicto Armado. 1954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7_Resolución de la Conferencia Intergubernamental sobre la protección de los Bienes Culturales en caso de Conflicto Armado. 1954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8_Segundo Protocolo de la Convención de La Haya de 1954 para la protección de Bienes Culturales en caso de Conflicto Armado.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uerra Marítima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relativa a ciertas restricciones en cuanto al ejercicio de Derecho de Captura en la Guerra Marítima. 1907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Convención relativa a los Derechos y a los Deberes de las Potencias Neutrales en caso de Guerra Marítima. 1907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Declaración relativa al Derecho de la Guerra Marítima. 1909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Convención de Neutralidad Marítima. La Habana. 1928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Acta que establece las reglas que deben observar los submarinos en tiempo de guerra respecto a buques mercantes. 1936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uerra Aérea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Reglas de la Guerra Aérea. 1923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s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Declaración de San Petersburgo. 1868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el objeto de prohibir el uso de determinados proyectiles en tiempo de guerra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Declaración prohibiendo el empleo de las balas que se hinchan o aplastan fácilmente en el cuerpo humano. 1899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Protocolo sobre la prohibición del uso, en la guerra, de gases asfixiantes, tóxicos o similares y de medio bacteriológicos. 1925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Convención sobre la prohibición del desarrollo, la producción y el almacenamiento de armas bacteriológicas (biológicas) y toxínicas y sobre su destrucción. 1972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Convención sobre la prohibición de utilizar técnicas de modificación ambiental con fines militares y otros fines hostiles (ENMOD). 1972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Resolución sobre el Sistema de Armas de Pequeño Calibre. 1979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7_Convención sobre las prohibiciones o restricciones del empleo de ciertas armas convencionales que puedan considerarse excesivamente nocivas o de efectos indiscriminados. 1980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8_Protocolo I. 1980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fragmentos no localizable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9_II Protocolo. 1980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rohibiciones o restricciones del empleo de minas, armas trampa y otros artefacto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0_III Protocolo. 1980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rohibiciones o restricciones del empleo de armas incendiaria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1_IV Protocolo. 1996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mas Láser Cegadora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2_Protocolo II -enmendado- de la Convención de 1980 – 1996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enmendado sobre prohibiciones o restricciones del empleo de minas, armas trampa y otros artefacto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3_Convención sobre la prohibición del desarrollo, la producción, el almacenamiento y el empleo de armas químicas y sobre su destrucción. 1993</w:t>
            </w:r>
          </w:p>
          <w:p>
            <w:pPr>
              <w:pStyle w:val="Normal"/>
              <w:ind w:left="13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sobre Sustancias Química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4_Convención sobre la prohibición del empleo, almacenamiento, producción y transferencia de minas antipersonal y sobre su destrucción. 1997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ción Penal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Estatuto de Roma de la Corte Penal Internacional. 19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ción del Niño/a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sobre los Derechos del Niño. 1989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Protocolo Facultativo de la Convención sobre los Derechos del Niño relativo a la participación de niños en los conflictos armados. 2000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rímenes de Guerra y de Lesa Humanidad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sobre la imprescriptibilidad de los Crímenes de Guerra y de los Crímenes de Lesa Humanidad. 1968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ECHOS HUMANOS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mentos Universales de Derechos Humano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1_Carta de Naciones Unidas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2_Declaración Universal de Derechos Humanos (1948)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Pacto Internacional de Derechos Civiles y políticos (1966)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Pacto internacional de Derechos Económicos, Sociales y Culturales (1966)</w:t>
            </w:r>
          </w:p>
          <w:p>
            <w:pPr>
              <w:pStyle w:val="Normal"/>
              <w:ind w:left="20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5_Protocolo facultativo del Pacto Internacional de Derechos Civiles y Políticos (1966) </w:t>
            </w:r>
          </w:p>
          <w:p>
            <w:pPr>
              <w:pStyle w:val="Normal"/>
              <w:ind w:left="20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Segundo Protocolo Facultativo del Pacto Internacional de Derechos Civiles y Políticos destinados a abolir la pena de muerte (1989)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ias Mundiales de Derechos Humano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DECLARACION Y PROGRAMA DE ACCION DE VIENA</w:t>
            </w:r>
          </w:p>
          <w:p>
            <w:pPr>
              <w:pStyle w:val="Normal"/>
              <w:ind w:left="1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Proclamación de Teherán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echos del Niño/a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sobre los derechos del niño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2_Protocolo facultativo de la Convención sobre los derechos del niño relativo a la participación de niños en los conflictos armados 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3_Protocolo facultativo de la Convención sobre los del Niño relativo a la venta de niños, la prostitución infantil y la utilización de niños en la pornografía Derechos 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Convención sobre la protección de menores y la cooperación en materia de adopción internacional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Reglas de las Naciones Unidas para la protección de los menores privados de libertad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Declaración sobre los principios sociales y jurídicos relativos a la protección y el bienestar de los niños, con particular referencia a la adopción y la colocación en hogares de guarda, en los planos nacional e internacional</w:t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7_Convención sobre los aspectos civiles de la sustracción de menores</w:t>
            </w:r>
          </w:p>
          <w:p>
            <w:pPr>
              <w:pStyle w:val="Normal"/>
              <w:ind w:left="972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ción de la Tortura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contra la Tortura y otros tratos o penas crueles, inhumanos o degradantes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Declaración sobre la Protección de Todas las Personas contra la Tortura</w:t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echos de la Muj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1_Convención sobre la eliminación de todas las formas de discriminación contra la mujer 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Protocolo Facultativo de la Convención sobre la eliminación de todas las formas de discriminación contra la mujer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Convención sobre la Nacionalidad de la Mujer Casada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Convención sobre los derechos políticos de la mujer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Declaración sobre la eliminación de la violencia contra la mujer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Declaración sobre la protección de la mujer y el niño en estados de emergencia o de conflicto armado</w:t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echo Penal Internacional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Estatuto de Roma de la Corte Penal Internacional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Convención internacional contra la toma de rehenes</w:t>
            </w:r>
          </w:p>
          <w:p>
            <w:pPr>
              <w:pStyle w:val="Normal"/>
              <w:ind w:left="16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ención de la Discriminación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internacional sobre la eliminación de todas las formas de discriminación racial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Declaración sobre los derechos de las personas pertenecientes a minorías nacionales o étnicas, religiosas y lingüísticas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3_Conferencia Mundial contra el Racismo, la Discriminación Racial, la Xenofobia y las Formas Conexas de Intolerancia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4_Declaración sobre los Derechos Humanos de los individuos que no son nacionales del país en que viven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5_Convención Internacional sobre la Represión y el Castigo del Crimen de Apartheid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6_Convención relativa a la lucha contra las discriminaciones en la esfera de la enseñanza</w:t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rímenes de Guerra y de Lesa Huma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1_Convención para la prevención y la sanción del delito de genocidio 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2_Convención sobre la imprescriptibilidad de los crímenes de guerra y de los crímenes de lesa humanidad</w:t>
            </w:r>
          </w:p>
          <w:p>
            <w:pPr>
              <w:pStyle w:val="Normal"/>
              <w:ind w:left="20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3_Principios de cooperación internacional en la identificación, detención, extradición y castigo de los culpables de crímenes de guerra, o de crímenes de lesa humanidad </w:t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grante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5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_Convención Internacional sobre la protección de los derechos de todos los trabajadores migratorios y de sus famili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LACES DE INTERÉ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C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Comité Internacional de la Cruz Roj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OCHA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 Office for the Coordination of Humanitarian Affairs – OCH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Organizaciòn Panamericana de la Salud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NICEF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 United Nations Children's Fund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NHC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 United Nations High Commissioner for Refugees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NU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Alto Comisionado de las Naciones Unidas para los Refugiados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co Mundial - B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Proporciona préstamos y asistencia técnica a los países en desarrollo para reducir la pobreza y promover el crecimiento económico sostenible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D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Comisión y Corte Interamericana de Derechos Humanos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isión y Corte Europea de Derechos Humanos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cejo Europeo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rte Penal Internacional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rte Penal Internacional para la Antigua Yugoslavia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rte Penal Internacional para Ruanda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rte y Comisión Europeas de Derechos Humanos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fensor del Pueblo Europeo - Ombudsman</w:t>
              </w:r>
            </w:hyperlink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ndo Internacional de Desarrollo Agrícola - FI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Moviliza recursos financieros para contribuir al aumento de la producción de alimentos y de los niveles de nutrición entre los pobres de los países en desarrollo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ndo Monetario Internacional - F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Facilita la cooperación monetaria internacional y la estabilidad financiera y sirve de foro permanente para la celebración de consultas, el asesoramiento y la asistencia sobre cuestiones financieras.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o Interamericano de Derechos Humanos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icina de Washington para Asuntos Latinoamericanos - WOLA</w:t>
              </w:r>
            </w:hyperlink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anización de Estados American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Web oficial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anización de las Naciones Unid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Web oficial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icultura y la Alimentación - FA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Colabora en el mejoramiento de la productividad agrícola, la seguridad alimentaria y las condiciones de vida de las poblaciones rurale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anización de las Naciones Unidas para la Educación, la Ciencia y la Cultura - UNES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Promueve la educación para todos, el desarrollo cultural, la protección del patrimonio natural y cultural del mundo, la cooperación científica internacional, la libertad de prensa y las comunicacione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anización Internacional del Trabajo - O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Formula políticas y programas de empleo y establece normas de trabajo aplicadas en todo el mundo para mejorar las condiciones de trabajo y las oportunidades.</w:t>
            </w:r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anización Mundial de la Salu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Coordina programas encaminados a solucionar problemas sanitarios y a lograr lo más altos niveles de salud posibles para todos los pueblos. Entre otras cosas, se ocupa de la inmunización, la educación sanitaria y el suministro de medicamentos esenciales.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lamento Europeo</w:t>
              </w:r>
            </w:hyperlink>
          </w:p>
          <w:p>
            <w:pPr>
              <w:pStyle w:val="Normal"/>
              <w:ind w:left="1332" w:hanging="36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grama de Naciones Unidas para el Desarrollo - PNU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Dentro del sistema de Naciones Unidas la fuente principal de asesoramiento, promoción y subsidios en lo concerniente al desarrollo.</w:t>
            </w:r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rtorio de Jurisprudencia del Sistema Interamericano de Derechos Humanos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bunal de Justicia y Tribunal de Primera Instancia</w:t>
              </w:r>
            </w:hyperlink>
          </w:p>
          <w:p>
            <w:pPr>
              <w:pStyle w:val="Normal"/>
              <w:ind w:left="13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ón Europe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para el Desarrollo Organizac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ÁLISIS DE NECESIDADES DESARROLLO LOCAL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álisis de la acción local y propuestas de ac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álisis sobre el desarrollo local desde la intervención social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Encuesta de desarrollo 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entaciones para programar acciones loc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 Formación de volunt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ísticas del Voluntariado en Servicios So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Instituc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l voluntario/a Formación Básica Institucional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7,1 MB) 8ª edición. Junio 200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de Responsables y Directivo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cción de necesidade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 FORMATIVAS DE EQUIPO DE COORDINACIÓN (Coordinadores Provinciales y Autonómicos). Madrid, 23 de junio 2006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uía de Utilidades de Directivos y Responsab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RMACIÓN PARA LA INCLUSIÓN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pacitación Profesional no Regl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ara el Empl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relab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pacitación Profesional no Reglada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para el Empleo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Prelabor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UÍA PARA LA ORIENTACIÓN LABORAL DE LAS PERSONAS INMIGR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ntraport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ódulo 1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ódulo 2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ódulo 3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ódulo 4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ódulo 5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los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rio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FFFF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MACIÓN PARA LA INTERVENCION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operación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ruz Roja Juven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orros y Emerg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ción Internac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CIÓN BÁSICA EN COOPERACIÓN INTERNACIONAL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UÍA DEL FORMADOR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troducción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 14 a 30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31 a 45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46 a 60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61 a 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0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79 a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91 a 105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106 a 115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116 a 1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I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149 a 169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170 a 1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s III – IV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nas 199 a 219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220 a 240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241 a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V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áginas 271 a 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NUAL DEL ALUMNO/A (FBCI On Line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ndice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I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s III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s IV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V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LECCIÓN DE MATERIALES DEL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CURSO DE FORMACIÓN ERU RELIE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Web"/>
              <w:spacing w:before="0" w:after="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LADA (NAVARRA), 18 AL 25 DE FEBRERO DE 200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lerta: preparando una misión ERU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tock de emergencias</w:t>
              <w:br/>
              <w:t>Sistema de Suministro en Plazo de Productos para la Intervención en Emergencias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ontabilidad de la misión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onceptos y marco operacional</w:t>
              <w:br/>
              <w:t>Texto en inglés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dentificaciones: guía del terreno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Distribuciones de ayuda en emergencias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Directrices para evaluaciones de emergencia</w:t>
              <w:br/>
              <w:t>Octubre 2005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Logística básic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aller de comunicación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mplantación de la visibilidad, actividades de información y comunicación</w:t>
              <w:br/>
              <w:t>ECHO, texto en inglé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nforme final mis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guridad en mi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S RETOS DEL DESARROLLO HUMANO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rimera parte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Segunda pa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egia 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arte 1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arte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Parte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erdo de Sevilla 97</w:t>
            </w:r>
          </w:p>
          <w:p>
            <w:pPr>
              <w:pStyle w:val="Sangra2detindependiente"/>
              <w:tabs>
                <w:tab w:val="clear" w:pos="708"/>
                <w:tab w:val="left" w:pos="720" w:leader="none"/>
              </w:tabs>
              <w:autoSpaceDE w:val="true"/>
              <w:rPr/>
            </w:pPr>
            <w:r>
              <w:rPr/>
              <w:t>Acuerdo sobre la organización de las actividades internacionales de los componentes del Movimiento Internacional de la Cruz Roja y de la Media Luna Roja</w:t>
            </w:r>
          </w:p>
          <w:p>
            <w:pPr>
              <w:pStyle w:val="Sangra2detindependiente"/>
              <w:tabs>
                <w:tab w:val="clear" w:pos="708"/>
                <w:tab w:val="left" w:pos="720" w:leader="none"/>
              </w:tabs>
              <w:autoSpaceDE w:val="tru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de Form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arenci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uz Roja Juventud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imación hospitalaria: guía de orientación y re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Marco. Perspectiva de Género y Coedu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ategia para implantación de la Perspectiva de Género y Coedu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pleo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torio de empleo y formación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lan de Empleo de Cruz Roja Española para colectivos vulnerables. (Informe nº1 200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nual de Formación Voluntariado: Formac. Básica para el Empleo de Personas Vulnerables. Vrs.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dio Ambiente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7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CIÓN BÁSICA EN MEDIO AMBIENTE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1: Cruz Roja y el Medio Ambiente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2: Nociones básicas en Medio Ambiente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3: Intervención medio ambiental de Cruz Roj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4: Pasar a la acción en Medio Ambiente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lan de trabajo del grupo de Formación Básica en Medio Ambiente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7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NUAL DE BUENAS PRÁCTICAS AMBIENT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lud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ci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 FORMACIÓN BÁSICA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UÍA DEL FORMADOR/A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ontraportad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NUAL DEL ALUMNO/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9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: Necesidades sociales y respuestas institucionales a la exclusión social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: Introducción (p. 3 a 6).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 : Segunda parte (p. 9 a 63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dulo II: Contribución y participación de Cruz Roja Española a la intervención socia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: Primera parte (p. 3 a 31)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: Segunda parte (p. 32 a 62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: Tercera parte (p. 63 a 8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ódulo III: Respuesta de Cruz Roja Española a la exclusión social </w:t>
            </w:r>
          </w:p>
          <w:p>
            <w:pPr>
              <w:pStyle w:val="NormalWeb"/>
              <w:spacing w:before="0" w:after="0"/>
              <w:ind w:left="720" w:hanging="0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I (52 Págin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9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 PLANIFICACIÓN DE PROYECTOS SOCI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Introducción y capítulo 1: planificación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apítulo 2: elaboración del proyecto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apítulo 3: identifica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apítulo 4: formula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apítulo 5: ejecución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apítulo 6: evaluación y anex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0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 COMPORTAMIENTO SOCIALMENTE EFECTIVO EN CRUZ ROJA ESPAÑOLA: ALGO MÁS QUE HABILIDADES SOCIALE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NUAL DEL FORMADOR/A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Estructura del material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0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0 sesión I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0 sesión II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0: fichas y documentos I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1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s específicos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abla de doble entrada: habilidades y situaciones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UADERNO DE TRABAJ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V: Primera parte (p. 1 a 10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V: Segunda parte (p. 11 a 17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V: Tercera parte (p. 19 a 42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AJÓN DE HABILIDADES Y CAJÓN DE SITUACIONES: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JÓN DE HABILIDAD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1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2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3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4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5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6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7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8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9</w:t>
            </w:r>
          </w:p>
          <w:p>
            <w:pPr>
              <w:pStyle w:val="NormalWeb"/>
              <w:spacing w:before="0" w:after="0"/>
              <w:ind w:left="1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icha 1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JÓN DE SITUACION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arte 1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arte 2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arte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612" w:hanging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NUAL DE FORMACIÓN PARA VOLUNTARIOS DE SEGUIMIENTO DEL PROYECTO DE TELEASISTENCIA DOMICILI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Índice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ódulo II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exo I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exo III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exo IV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Bibli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4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ANCIA EN DIFICULTAD SOCIAL: MARCO CONCEPTUAL Y RESPUESTA INSTITUCION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4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UÍA DEL FORMADOR/A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1 (1ª parte)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1 (2ª parte)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2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3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4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esión 5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Glosario</w:t>
            </w:r>
          </w:p>
          <w:p>
            <w:pPr>
              <w:pStyle w:val="NormalWeb"/>
              <w:spacing w:before="0" w:after="0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ontraportad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NUAL DEL ALUMNO/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Portada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ontraporta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ÉTODO DE ENSEÑANZA DEL ESPAÑ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VEL UMBRAL: TRANSICIÓN A INTERME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Guía del formador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 del alumno: transición a intermedio (p. 1 a 23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 del alumno: transición a intermedio (p.24 a 4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VEL UMBRAL: INTERMEDIO I Y II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Form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Guía preliminares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1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2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3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4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5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6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7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8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09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0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1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2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3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4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5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6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7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ema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Alum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Manual del alumno: intermedio I 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 del alumno: intermedio II (p. 1 a 24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 del alumno: intermedio II (p. 25 a 49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nual del alumno: intermedio II (p. 50 a 7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corros y Emergencia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l alumno/a Formación Básica en Socorro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ª edición. Noviembre 2005. MATERIAL EN PROCESO DE RENOV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uía de Primeros Auxilio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ª edición. Julio 2005. MATERIAL EN PROCESO DE RENOV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l alumno/a Transporte Socio-sanitario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ª edición. Febrero 2005. MATERIAL EN PROCESO DE RENOV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 del alumno/a Socorrismo Acuático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ª edición. Enero 2005. MATERIAL EN PROCESO DE RENOV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4" name="Image391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32"/>
              </w:rPr>
              <w:t>Nuevas recomendaciones sobre Primeros Auxilios para mejorar la ‘cadena de supervivencia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Comunicado de Prensa de Cruz Roja Española 16/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jo Español de RC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cta de fundación CERCP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emorandum CERCP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Estatutos RC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9" name="Image396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Nuevas recomendaciones de RCP.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Consejo Europeo de Resucitación (ERC). 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íptico sobre Resucitación Cardio Pulm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CP) Básica en adultos para Socorristas</w:t>
            </w:r>
          </w:p>
          <w:p>
            <w:pPr>
              <w:pStyle w:val="TextBodyIndent"/>
              <w:rPr/>
            </w:pPr>
            <w:r>
              <w:rPr/>
              <w:t>Cruz Roja Española. 1ª edición. Octubre 2006. Realizado siguiendo las recomendaciones 2005 del European Resucitation Council (ER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1" name="Image398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CP básica para Socorrist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ruz Roja Española. (Oficinas Provinciales de Álava y Guipúzcoa).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2" name="Image399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  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CP básica para Auxiliares de Transporte Sanitar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ruz Roja Española. (Oficinas Provinciales de Álava y Guipúzcoa).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íptico sobre Reanimación Cardio Pulm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 en Adultos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uz Roja Española. Secuencia de actuación para personal no profesional (población en general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egislación Cy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creto 177/1992 de 22 de octubr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rmativa higiénico-sanitaria para piscinas de us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úblico, Castilla-León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.O.C. y L. - N. º 103. Miércoles, 2 de junio de 19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CIÓN PARA LA POBLACIÓN EN GENER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0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sos de Interés Socio-sani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0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cuelas Universita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0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en Ocio y Asociacionismo Infan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0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Ocup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1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Profe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1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ción Univers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1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ursos de Interés Socio-sanitario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uelas Universitaria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en Ocio y Asociacionismo Infanti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Ocupac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Profesional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ción Universitaria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rios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2" w:hanging="0"/>
      <w:jc w:val="both"/>
    </w:pPr>
    <w:rPr>
      <w:rFonts w:ascii="Arial" w:hAnsi="Arial" w:cs="Arial"/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43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llmu@cruzroja.es" TargetMode="External"/><Relationship Id="rId5" Type="http://schemas.openxmlformats.org/officeDocument/2006/relationships/hyperlink" Target="mailto:anllmu@cruzroja.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9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7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10.jpeg"/><Relationship Id="rId158" Type="http://schemas.openxmlformats.org/officeDocument/2006/relationships/image" Target="media/image10.jpeg"/><Relationship Id="rId159" Type="http://schemas.openxmlformats.org/officeDocument/2006/relationships/hyperlink" Target="http://www.icrc.org/spa" TargetMode="External"/><Relationship Id="rId160" Type="http://schemas.openxmlformats.org/officeDocument/2006/relationships/image" Target="media/image10.jpeg"/><Relationship Id="rId161" Type="http://schemas.openxmlformats.org/officeDocument/2006/relationships/hyperlink" Target="http://www.reliefweb.int/ocha_ol/onlinehp.html" TargetMode="External"/><Relationship Id="rId162" Type="http://schemas.openxmlformats.org/officeDocument/2006/relationships/image" Target="media/image10.jpeg"/><Relationship Id="rId163" Type="http://schemas.openxmlformats.org/officeDocument/2006/relationships/hyperlink" Target="http://www.paho.org/english/ped/pedhome.htm" TargetMode="External"/><Relationship Id="rId164" Type="http://schemas.openxmlformats.org/officeDocument/2006/relationships/image" Target="media/image10.jpeg"/><Relationship Id="rId165" Type="http://schemas.openxmlformats.org/officeDocument/2006/relationships/hyperlink" Target="http://www.unicef.org/" TargetMode="External"/><Relationship Id="rId166" Type="http://schemas.openxmlformats.org/officeDocument/2006/relationships/image" Target="media/image10.jpeg"/><Relationship Id="rId167" Type="http://schemas.openxmlformats.org/officeDocument/2006/relationships/hyperlink" Target="http://www.unhcr.ch/" TargetMode="External"/><Relationship Id="rId168" Type="http://schemas.openxmlformats.org/officeDocument/2006/relationships/image" Target="media/image10.jpeg"/><Relationship Id="rId169" Type="http://schemas.openxmlformats.org/officeDocument/2006/relationships/hyperlink" Target="http://www.acnur.org/" TargetMode="External"/><Relationship Id="rId170" Type="http://schemas.openxmlformats.org/officeDocument/2006/relationships/image" Target="media/image10.jpeg"/><Relationship Id="rId171" Type="http://schemas.openxmlformats.org/officeDocument/2006/relationships/hyperlink" Target="http://www.worldbank.org/html/extdr/espanol/" TargetMode="External"/><Relationship Id="rId172" Type="http://schemas.openxmlformats.org/officeDocument/2006/relationships/image" Target="media/image10.jpeg"/><Relationship Id="rId173" Type="http://schemas.openxmlformats.org/officeDocument/2006/relationships/hyperlink" Target="http://www.cidh.org/" TargetMode="External"/><Relationship Id="rId174" Type="http://schemas.openxmlformats.org/officeDocument/2006/relationships/image" Target="media/image10.jpeg"/><Relationship Id="rId175" Type="http://schemas.openxmlformats.org/officeDocument/2006/relationships/hyperlink" Target="http://www.derechos.org/mixkor/ley/ley.html" TargetMode="External"/><Relationship Id="rId176" Type="http://schemas.openxmlformats.org/officeDocument/2006/relationships/image" Target="media/image10.jpeg"/><Relationship Id="rId177" Type="http://schemas.openxmlformats.org/officeDocument/2006/relationships/hyperlink" Target="http://uw.wu.int/es/summ.htm" TargetMode="External"/><Relationship Id="rId178" Type="http://schemas.openxmlformats.org/officeDocument/2006/relationships/image" Target="media/image10.jpeg"/><Relationship Id="rId179" Type="http://schemas.openxmlformats.org/officeDocument/2006/relationships/hyperlink" Target="http://www.derechos.org/mizkor/impu/tpi/" TargetMode="External"/><Relationship Id="rId180" Type="http://schemas.openxmlformats.org/officeDocument/2006/relationships/image" Target="media/image10.jpeg"/><Relationship Id="rId181" Type="http://schemas.openxmlformats.org/officeDocument/2006/relationships/hyperlink" Target="http://www.un.org/icty/index.html" TargetMode="External"/><Relationship Id="rId182" Type="http://schemas.openxmlformats.org/officeDocument/2006/relationships/image" Target="media/image10.jpeg"/><Relationship Id="rId183" Type="http://schemas.openxmlformats.org/officeDocument/2006/relationships/hyperlink" Target="http://www.ictr.org/" TargetMode="External"/><Relationship Id="rId184" Type="http://schemas.openxmlformats.org/officeDocument/2006/relationships/image" Target="media/image10.jpeg"/><Relationship Id="rId185" Type="http://schemas.openxmlformats.org/officeDocument/2006/relationships/hyperlink" Target="http://www.derechos.net/links/esp/ley/europa.html" TargetMode="External"/><Relationship Id="rId186" Type="http://schemas.openxmlformats.org/officeDocument/2006/relationships/image" Target="media/image10.jpeg"/><Relationship Id="rId187" Type="http://schemas.openxmlformats.org/officeDocument/2006/relationships/hyperlink" Target="http://euro-ombudsman.eu.int/" TargetMode="External"/><Relationship Id="rId188" Type="http://schemas.openxmlformats.org/officeDocument/2006/relationships/image" Target="media/image10.jpeg"/><Relationship Id="rId189" Type="http://schemas.openxmlformats.org/officeDocument/2006/relationships/hyperlink" Target="http://www.fida.org/" TargetMode="External"/><Relationship Id="rId190" Type="http://schemas.openxmlformats.org/officeDocument/2006/relationships/image" Target="media/image10.jpeg"/><Relationship Id="rId191" Type="http://schemas.openxmlformats.org/officeDocument/2006/relationships/hyperlink" Target="http://www.inf.org/external/spa/" TargetMode="External"/><Relationship Id="rId192" Type="http://schemas.openxmlformats.org/officeDocument/2006/relationships/image" Target="media/image10.jpeg"/><Relationship Id="rId193" Type="http://schemas.openxmlformats.org/officeDocument/2006/relationships/hyperlink" Target="http://www.iidh.ed.cr/" TargetMode="External"/><Relationship Id="rId194" Type="http://schemas.openxmlformats.org/officeDocument/2006/relationships/image" Target="media/image10.jpeg"/><Relationship Id="rId195" Type="http://schemas.openxmlformats.org/officeDocument/2006/relationships/hyperlink" Target="http://www.wola.org/" TargetMode="External"/><Relationship Id="rId196" Type="http://schemas.openxmlformats.org/officeDocument/2006/relationships/image" Target="media/image10.jpeg"/><Relationship Id="rId197" Type="http://schemas.openxmlformats.org/officeDocument/2006/relationships/hyperlink" Target="http://www.coteidh.or.cr/" TargetMode="External"/><Relationship Id="rId198" Type="http://schemas.openxmlformats.org/officeDocument/2006/relationships/image" Target="media/image10.jpeg"/><Relationship Id="rId199" Type="http://schemas.openxmlformats.org/officeDocument/2006/relationships/hyperlink" Target="http://www.un.org/" TargetMode="External"/><Relationship Id="rId200" Type="http://schemas.openxmlformats.org/officeDocument/2006/relationships/image" Target="media/image10.jpeg"/><Relationship Id="rId201" Type="http://schemas.openxmlformats.org/officeDocument/2006/relationships/hyperlink" Target="http://www.fao.org/inicio.htm" TargetMode="External"/><Relationship Id="rId202" Type="http://schemas.openxmlformats.org/officeDocument/2006/relationships/image" Target="media/image10.jpeg"/><Relationship Id="rId203" Type="http://schemas.openxmlformats.org/officeDocument/2006/relationships/hyperlink" Target="http://www.unesco.org/" TargetMode="External"/><Relationship Id="rId204" Type="http://schemas.openxmlformats.org/officeDocument/2006/relationships/image" Target="media/image10.jpeg"/><Relationship Id="rId205" Type="http://schemas.openxmlformats.org/officeDocument/2006/relationships/hyperlink" Target="http://www.ilo.org/public.spanish" TargetMode="External"/><Relationship Id="rId206" Type="http://schemas.openxmlformats.org/officeDocument/2006/relationships/image" Target="media/image10.jpeg"/><Relationship Id="rId207" Type="http://schemas.openxmlformats.org/officeDocument/2006/relationships/hyperlink" Target="http://www.who.int/en/" TargetMode="External"/><Relationship Id="rId208" Type="http://schemas.openxmlformats.org/officeDocument/2006/relationships/image" Target="media/image10.jpeg"/><Relationship Id="rId209" Type="http://schemas.openxmlformats.org/officeDocument/2006/relationships/hyperlink" Target="http://www.europal.eu.int/home/default_es.htm" TargetMode="External"/><Relationship Id="rId210" Type="http://schemas.openxmlformats.org/officeDocument/2006/relationships/image" Target="media/image10.jpeg"/><Relationship Id="rId211" Type="http://schemas.openxmlformats.org/officeDocument/2006/relationships/hyperlink" Target="http://www.undp.org/spanish" TargetMode="External"/><Relationship Id="rId212" Type="http://schemas.openxmlformats.org/officeDocument/2006/relationships/image" Target="media/image10.jpeg"/><Relationship Id="rId213" Type="http://schemas.openxmlformats.org/officeDocument/2006/relationships/hyperlink" Target="http://www.wcl.american.edu/pub/humright/repertorio/index.html" TargetMode="External"/><Relationship Id="rId214" Type="http://schemas.openxmlformats.org/officeDocument/2006/relationships/image" Target="media/image10.jpeg"/><Relationship Id="rId215" Type="http://schemas.openxmlformats.org/officeDocument/2006/relationships/hyperlink" Target="http://curia.eu.int/es/index.htm" TargetMode="External"/><Relationship Id="rId216" Type="http://schemas.openxmlformats.org/officeDocument/2006/relationships/image" Target="media/image10.jpeg"/><Relationship Id="rId217" Type="http://schemas.openxmlformats.org/officeDocument/2006/relationships/hyperlink" Target="http://europea.eu.int/" TargetMode="External"/><Relationship Id="rId218" Type="http://schemas.openxmlformats.org/officeDocument/2006/relationships/image" Target="media/image5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7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5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image" Target="media/image7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5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7.png"/><Relationship Id="rId287" Type="http://schemas.openxmlformats.org/officeDocument/2006/relationships/image" Target="media/image4.png"/><Relationship Id="rId288" Type="http://schemas.openxmlformats.org/officeDocument/2006/relationships/image" Target="media/image5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5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6.png"/><Relationship Id="rId299" Type="http://schemas.openxmlformats.org/officeDocument/2006/relationships/image" Target="media/image4.png"/><Relationship Id="rId300" Type="http://schemas.openxmlformats.org/officeDocument/2006/relationships/image" Target="media/image7.png"/><Relationship Id="rId301" Type="http://schemas.openxmlformats.org/officeDocument/2006/relationships/image" Target="media/image7.png"/><Relationship Id="rId302" Type="http://schemas.openxmlformats.org/officeDocument/2006/relationships/image" Target="media/image4.png"/><Relationship Id="rId303" Type="http://schemas.openxmlformats.org/officeDocument/2006/relationships/image" Target="media/image7.png"/><Relationship Id="rId304" Type="http://schemas.openxmlformats.org/officeDocument/2006/relationships/image" Target="media/image5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image" Target="media/image7.png"/><Relationship Id="rId310" Type="http://schemas.openxmlformats.org/officeDocument/2006/relationships/image" Target="media/image5.png"/><Relationship Id="rId311" Type="http://schemas.openxmlformats.org/officeDocument/2006/relationships/image" Target="media/image7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11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5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5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5.png"/><Relationship Id="rId368" Type="http://schemas.openxmlformats.org/officeDocument/2006/relationships/image" Target="media/image7.png"/><Relationship Id="rId369" Type="http://schemas.openxmlformats.org/officeDocument/2006/relationships/image" Target="media/image7.png"/><Relationship Id="rId370" Type="http://schemas.openxmlformats.org/officeDocument/2006/relationships/image" Target="media/image7.png"/><Relationship Id="rId371" Type="http://schemas.openxmlformats.org/officeDocument/2006/relationships/image" Target="media/image7.png"/><Relationship Id="rId372" Type="http://schemas.openxmlformats.org/officeDocument/2006/relationships/image" Target="media/image7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image" Target="media/image7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5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5.png"/><Relationship Id="rId394" Type="http://schemas.openxmlformats.org/officeDocument/2006/relationships/image" Target="media/image5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7.png"/><Relationship Id="rId427" Type="http://schemas.openxmlformats.org/officeDocument/2006/relationships/hyperlink" Target="file:///tmp/in/CONTENIDOS/ModSocorros/Recomendac_1osAux.doc" TargetMode="External"/><Relationship Id="rId428" Type="http://schemas.openxmlformats.org/officeDocument/2006/relationships/image" Target="media/image5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7.png"/><Relationship Id="rId433" Type="http://schemas.openxmlformats.org/officeDocument/2006/relationships/hyperlink" Target="file:///tmp/in/CONTENIDOS/ModSocorros/NuevasRecomendacionesRCP_2005.doc" TargetMode="External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hyperlink" Target="file:///tmp/in/CONTENIDOS/ModSocorros/ERC_PersNoEntren_2006.pdf" TargetMode="External"/><Relationship Id="rId437" Type="http://schemas.openxmlformats.org/officeDocument/2006/relationships/image" Target="media/image4.png"/><Relationship Id="rId438" Type="http://schemas.openxmlformats.org/officeDocument/2006/relationships/hyperlink" Target="file:///tmp/in/CONTENIDOS/ModSocorros/ERC_PersEntren_2006.pdf" TargetMode="External"/><Relationship Id="rId439" Type="http://schemas.openxmlformats.org/officeDocument/2006/relationships/image" Target="media/image4.png"/><Relationship Id="rId440" Type="http://schemas.openxmlformats.org/officeDocument/2006/relationships/image" Target="media/image5.png"/><Relationship Id="rId441" Type="http://schemas.openxmlformats.org/officeDocument/2006/relationships/image" Target="media/image7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2:00Z</dcterms:created>
  <dc:creator>S.A</dc:creator>
  <dc:description/>
  <dc:language>en-US</dc:language>
  <cp:lastModifiedBy>anllmu</cp:lastModifiedBy>
  <dcterms:modified xsi:type="dcterms:W3CDTF">2007-10-10T09:10:00Z</dcterms:modified>
  <cp:revision>52</cp:revision>
  <dc:subject/>
  <dc:title>RELACIÓN DE CONTENIDOS</dc:title>
</cp:coreProperties>
</file>