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7155</wp:posOffset>
            </wp:positionV>
            <wp:extent cx="2743200" cy="497840"/>
            <wp:effectExtent l="0" t="0" r="0" b="0"/>
            <wp:wrapNone/>
            <wp:docPr id="1" name="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                   , a        de                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</w:t>
      </w:r>
      <w:r>
        <w:rPr>
          <w:u w:val="single"/>
        </w:rPr>
        <w:t>.                                                                            ,</w:t>
      </w:r>
      <w:r>
        <w:rPr/>
        <w:t xml:space="preserve"> con Documento Nacional de Identidad </w:t>
      </w:r>
      <w:r>
        <w:rPr>
          <w:u w:val="single"/>
        </w:rPr>
        <w:t xml:space="preserve">                       </w:t>
      </w:r>
      <w:r>
        <w:rPr/>
        <w:t xml:space="preserve"> y domicilio en [ciudad]</w:t>
      </w:r>
      <w:r>
        <w:rPr>
          <w:u w:val="single"/>
        </w:rPr>
        <w:t xml:space="preserve">                _________________</w:t>
      </w:r>
      <w:r>
        <w:rPr/>
        <w:t xml:space="preserve">, como padre/madre y/o tutor de (nombre y 2 apellidos) _______________________________, autorizo de forma voluntaria y con carácter gratuito, a Cruz Roja Española a tomar imágenes y fotografias de la persona arriba indicada,  y que las fotografias y el vídeo realizado por Cruz Roja Juventud /Castilla-La Mancha  con objeto de difusión de la 19ª Escuela de Verano, pueda ser utilizado por esta entidad de forma atemporal en cualquier acción de información y difusión inter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onsecuencia, Cruz Roja Española queda autorizada a servirse de las imágenes y testimonios tomadas de los/as participantes y voluntarios/as de la 19ª Escuela de Verano de Cruz Roja Juventud / Castilla-La Mancha para su utilización en la realización de vídeos informativos, comprometiéndose la entidad a no hacer uso de las mismas fuera de los fines de promoción y difusión de actividades institucionales inter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 para que conste lo firmo en la fecha y lugar arriba me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11760</wp:posOffset>
          </wp:positionV>
          <wp:extent cx="1600200" cy="784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17:00Z</dcterms:created>
  <dc:creator>rsc</dc:creator>
  <dc:description/>
  <dc:language>en-US</dc:language>
  <cp:lastModifiedBy>chule</cp:lastModifiedBy>
  <cp:lastPrinted>2004-02-16T12:44:00Z</cp:lastPrinted>
  <dcterms:modified xsi:type="dcterms:W3CDTF">2008-05-27T09:48:00Z</dcterms:modified>
  <cp:revision>9</cp:revision>
  <dc:subject/>
  <dc:title>Yo,  (nombre de la persona)  con DNI                     , natural de (nombre de lugar de nacimiento) cedo, de forma voluntari</dc:title>
</cp:coreProperties>
</file>