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AUTAS PARA LA PUESTA A DISPOSICION DE LOS SISTEMAS PUBLICOS DE SALUD DE LAS COMUNIDADES AUTONOMAS DE LA CAPACIDAD DE CRUZ ROJA ESPAÑOLA PARA LA REALIZACION DE SERVICIOS DE TRANSPORTE SANITARIO URGENTE CON MOTIVO DE UNA PREVISIBLE MAYOR DEMANDA DE ATENCION SANITARIA COMO CONSECUENCIA DE LA APARICION DEL BROTE HUMANO DE LA NUEVA GRIPE  EN ESPAÑ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Cruz Roja Española dispone de una flota de vehículos ambulancia asistenciales y por tanto de capacidad para la atención sanitaria urgente prehospitalaria in situ y evacuación de pacientes a centros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un previsible aumento de la demanda de asistencia sanitaria urgente, por parte de la población, a los servicios de salud de las Comunidades Autónomas, con motivo de la aparición en España de casos de pacientes afectados por el brote humano de la nueva gripe.</w:t>
      </w:r>
    </w:p>
    <w:p>
      <w:pPr>
        <w:pStyle w:val="Normal"/>
        <w:jc w:val="both"/>
        <w:rPr>
          <w:rFonts w:ascii="Arial" w:hAnsi="Arial" w:cs="Arial"/>
        </w:rPr>
      </w:pPr>
      <w:r>
        <w:rPr>
          <w:rFonts w:cs="Arial" w:ascii="Arial" w:hAnsi="Arial"/>
        </w:rPr>
      </w:r>
    </w:p>
    <w:p>
      <w:pPr>
        <w:pStyle w:val="Normal"/>
        <w:jc w:val="both"/>
        <w:rPr/>
      </w:pPr>
      <w:r>
        <w:rPr>
          <w:rFonts w:cs="Arial" w:ascii="Arial" w:hAnsi="Arial"/>
        </w:rPr>
        <w:t>Cruz Roja Española pone a disposición de los sistemas públicos de salud autonómicos aquella flota de vehículos ambulancia que son susceptibles de atender situaciones de urgencia y/o emergencia prehospitalaria de manera coordinada por parte de los centros públicos encargados de la regulación y coordinación de la asistencia prehospitalaria urgente (</w:t>
      </w:r>
      <w:r>
        <w:rPr>
          <w:rFonts w:cs="Arial" w:ascii="Arial" w:hAnsi="Arial"/>
          <w:b/>
          <w:color w:val="FF0000"/>
        </w:rPr>
        <w:t>1-1-2 / 0.6.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DICACIONES PARA LOS COORDINADORES / AS  DE LAS OFICINAS AUTONOMICAS DE CRUZ ROJA ESPAÑ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de que no se participe de manera estable en las redes públicas de Transporte Sanitario Urgente. (</w:t>
      </w:r>
      <w:r>
        <w:rPr>
          <w:rFonts w:cs="Arial" w:ascii="Arial" w:hAnsi="Arial"/>
          <w:sz w:val="20"/>
          <w:szCs w:val="20"/>
        </w:rPr>
        <w:t>No participar de manera estable significa no realizar servicios de transporte sanitario urgente por iniciativa propia y/o no realizarlos a demanda de los centros públicos coordinadores de los sistemas de salu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Identificar de la flota de vehículos ambulancia asistenciales de Cruz Roja Española disponibles en su Comunidad Autónoma, aquellos que con sus respectivas dotaciones de personal pueden ser puestos a disposición de los Centros públicos de regulación y coordinación para proveer servicios de asistencia sanitaria urgente in situ y evacuación a los centros sanitarios útiles indicados por el citado centro coordina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Poner a disposición del servicio público de salud de la Comunidad Autónoma correspondiente la lista de ubicaciones desde donde se pueden proveer servicios de transporte sanitario urgente así como expresión de disponibilidad de estos vehículos (</w:t>
      </w:r>
      <w:r>
        <w:rPr>
          <w:rFonts w:cs="Arial" w:ascii="Arial" w:hAnsi="Arial"/>
          <w:sz w:val="20"/>
          <w:szCs w:val="20"/>
        </w:rPr>
        <w:t>indicando tiempo de respuesta máxima</w:t>
      </w:r>
      <w:r>
        <w:rPr>
          <w:rFonts w:cs="Arial" w:ascii="Arial" w:hAnsi="Arial"/>
        </w:rPr>
        <w:t>) y la formula de localización del personal para su movilización (</w:t>
      </w:r>
      <w:r>
        <w:rPr>
          <w:rFonts w:cs="Arial" w:ascii="Arial" w:hAnsi="Arial"/>
          <w:sz w:val="20"/>
          <w:szCs w:val="20"/>
        </w:rPr>
        <w:t>nº de teléfono móvil del responsable de dotación o teléfono fijo de centro coordinación cruz roj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º Esta puesta a disposición implica la disponibilidad total para atender las demandas de movilización para la atención sanitaria urgente que permitan al sistema público de salud atender la hipotética punta de demanda asistencial y abarca a todas las situaciones de urgencia y emergencia prehospitalaria cuya atención por parte de vehículos ambulancia asistenciales este indicada por el centro coordinador, sean estas derivadas de la atención a pacientes supuestamente afectados por el brote humano de la nueva gr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ta de dotación de personal para las Ambulancias;</w:t>
      </w:r>
    </w:p>
    <w:p>
      <w:pPr>
        <w:pStyle w:val="Normal"/>
        <w:jc w:val="both"/>
        <w:rPr>
          <w:rFonts w:ascii="Arial" w:hAnsi="Arial" w:cs="Arial"/>
        </w:rPr>
      </w:pPr>
      <w:r>
        <w:rPr>
          <w:rFonts w:cs="Arial" w:ascii="Arial" w:hAnsi="Arial"/>
        </w:rPr>
      </w:r>
    </w:p>
    <w:p>
      <w:pPr>
        <w:pStyle w:val="Normal"/>
        <w:jc w:val="both"/>
        <w:rPr/>
      </w:pPr>
      <w:r>
        <w:rPr>
          <w:rFonts w:cs="Arial" w:ascii="Arial" w:hAnsi="Arial"/>
        </w:rPr>
        <w:t>Para la atención de situaciones de asistencia sanitaria urgente que no tengan relación con pacientes infecto contagiosos la dotación personal de la ambulancias no será superior a cuatro personas y no inferior a tr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atención de situaciones de asistencia sanitaria urgente que tengan relación con pacientes infecto contagiosos la dotación personal de la ambulancia será de  do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CIONES DESDE LA OFICINA CENTRAL DE CRUZ ROJA ESPAÑ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º Facilitar pautas de manejo de equipos de proteccion personal adecuados para la atención en condiciones de bioseguridad de pacientes sospechosos de sufrir el brote humano de la nueva gripe.</w:t>
      </w:r>
    </w:p>
    <w:p>
      <w:pPr>
        <w:pStyle w:val="Normal"/>
        <w:jc w:val="both"/>
        <w:rPr>
          <w:rFonts w:ascii="Arial" w:hAnsi="Arial" w:cs="Arial"/>
        </w:rPr>
      </w:pPr>
      <w:r>
        <w:rPr>
          <w:rFonts w:cs="Arial" w:ascii="Arial" w:hAnsi="Arial"/>
        </w:rPr>
      </w:r>
    </w:p>
    <w:p>
      <w:pPr>
        <w:pStyle w:val="Normal"/>
        <w:jc w:val="both"/>
        <w:rPr/>
      </w:pPr>
      <w:r>
        <w:rPr>
          <w:rFonts w:cs="Arial" w:ascii="Arial" w:hAnsi="Arial"/>
        </w:rPr>
        <w:t>2º  Suministro en formato de caja de cartón de equipos de proteccion personal para cada uno de los vehículos ambulancia que vaya a estar disponible que permita a una dotación de ambulancia compuesta por dos personas, atender un máximo de 12 intervenciones que requieran trabajar en condiciones de bio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Depósito en cada una de las Oficinas Provinciales de una cantidad de cajas a determinar en función del número de vehículos ambulancia comprome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 GENERAL DE ATENCION SANITARIA URGENTE EN MATERIA DE TRANSPORTE SANIT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Los vehículos ambulancia de Cruz Roja Española sólo atenderán las demandas de los Centros Coordinadores de Urgencias y Emergencias prehospitalarias de los sistemas públicos de salud.</w:t>
      </w:r>
    </w:p>
    <w:p>
      <w:pPr>
        <w:pStyle w:val="Normal"/>
        <w:jc w:val="both"/>
        <w:rPr>
          <w:rFonts w:ascii="Arial" w:hAnsi="Arial" w:cs="Arial"/>
        </w:rPr>
      </w:pPr>
      <w:r>
        <w:rPr>
          <w:rFonts w:cs="Arial" w:ascii="Arial" w:hAnsi="Arial"/>
        </w:rPr>
      </w:r>
    </w:p>
    <w:p>
      <w:pPr>
        <w:pStyle w:val="Normal"/>
        <w:jc w:val="both"/>
        <w:rPr/>
      </w:pPr>
      <w:r>
        <w:rPr>
          <w:rFonts w:cs="Arial" w:ascii="Arial" w:hAnsi="Arial"/>
        </w:rPr>
        <w:t>2º Como quiera que estas demandas han sido reguladas por un médico en la sala de estos centros coordinadores, se recibirán indicaciones de cuando es necesario utilizar los equipos de protección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En caso de atender una situación de urgencia y emergencia prehospitalaria y no haber sido indicado el uso de equipos de proteccion personal, pero a juicio de la dotación personal del vehículo ambulancia se considera necesario se procederá a su uti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Registro de todas las intervenciones realizadas mediante una hoja de valoración y trans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QUELLOS CASOS EN QUE CRUZ ROJA ESPAÑOLA EN UNA COMUNIDAD AUTONOMA PARTICIPE DE MANERA ESTABLE EN LA RED  PUBLICA DE TRANSPORTE SANITARIO URGENTE INDEPENDIENTEMENTE DE QUE LO HAGA POR INICIATIVA PROPIA O MEDIANTE ACUERDO /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que no reciba suministro de equipos de protección personal por parte de su sistema público de salud, la Oficina Central de Cruz Roja Española procederá  a suministrar los citados equipos de proteccion personal a razón de una caja por vehículo ambulancia disponible para proveer servicios de asistencia sanitaria in situ y transporte sanitario urgente, así como un deposito provincial a determinar en función del númer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de respuesta por escrito del número de vehículos ambulancia asistencial urgente por Provincial y CC AA deberá realizarse en las próximas 24 horas a partir de la recepción de estas pautas al Centro de Coordinación de Cruz Roja Española en el 91-335.45.39 (</w:t>
      </w:r>
      <w:r>
        <w:rPr>
          <w:rFonts w:cs="Arial" w:ascii="Arial" w:hAnsi="Arial"/>
          <w:sz w:val="20"/>
          <w:szCs w:val="20"/>
        </w:rPr>
        <w:t>Coordinador de Servic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44:00Z</dcterms:created>
  <dc:creator>Cruz Roja</dc:creator>
  <dc:description/>
  <cp:keywords/>
  <dc:language>en-US</dc:language>
  <cp:lastModifiedBy>Cruz Roja</cp:lastModifiedBy>
  <cp:lastPrinted>2009-04-30T11:44:00Z</cp:lastPrinted>
  <dcterms:modified xsi:type="dcterms:W3CDTF">2009-04-30T10:02:00Z</dcterms:modified>
  <cp:revision>3</cp:revision>
  <dc:subject/>
  <dc:title>PAUTAS PARA LA REALIZACION DE SERVICIOS DE TRANSPORTE SANITARIO URGENTE CON MOTIVO DE LA MAYOR DEMANDA DE ATENCION SANITARIA URGENTE CON MOTIVO </dc:title>
</cp:coreProperties>
</file>