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62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1pt;margin-top:-52.9pt;width:58.1pt;height:50.95pt;mso-wrap-distance-left:9.05pt;mso-wrap-distance-right:0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05402226" r:id="rId2"/>
        </w:object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71830</wp:posOffset>
            </wp:positionV>
            <wp:extent cx="646430" cy="595630"/>
            <wp:effectExtent l="0" t="0" r="0" b="0"/>
            <wp:wrapTight wrapText="bothSides">
              <wp:wrapPolygon edited="0">
                <wp:start x="-685" y="-249"/>
                <wp:lineTo x="-685" y="21595"/>
                <wp:lineTo x="22055" y="21595"/>
                <wp:lineTo x="22055" y="-249"/>
                <wp:lineTo x="-685" y="-2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56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8041" w:dyaOrig="1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.2pt;margin-top:-43.65pt;width:208.8pt;height:43.6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32337440" r:id="rId5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IPE PORCINA H1N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TOCOLO DE LIMPIEZA Y DESINFECCION DEL MATERIAL, EQUIPAMIENTO Y AREAS DE LOS VEHICULOS DE TRANSPORTE SANITAR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rus de la gripe puede sobrevivir en superficies lisas, no porosas, durante 24 horas, aunque en cantidad suficiente para propiciar el contagio este tiempo puede acortar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rus de la gripe es altamente susceptible a los desinfectantes como el hipoclorito sódico (lejía) y los derivados aldeh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que el paciente ha sido retirado, renovar el aire del interior del vehículo, abriendo puertas y ventanas mientras el sistema de ventilación está funcionando. ESTO DEBE HACERSE EN EXTERIORES Y ALEJADOS DEL TRÁFICO DE PEAT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desinfección de superficies, la concentración recomendada es la dilución de 25 cc de lejía doméstica por cada litro de agu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LIMPIEZA Y DESINFECCION DE MATERIAL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ATERIAL DESECHABLE: </w:t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 material desechable se recogerá en bolsas o contenedores adecuados, para la eliminación de residuos biológicos. 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 diferenciar el origen de los residuos, el material desechable utilizado en la atención y traslado de los pacientes sospechosos o enfermos de Gripe Porcina H1N1 </w:t>
      </w:r>
      <w:r>
        <w:rPr>
          <w:rFonts w:cs="Arial" w:ascii="Arial" w:hAnsi="Arial"/>
          <w:b/>
          <w:sz w:val="22"/>
          <w:szCs w:val="22"/>
        </w:rPr>
        <w:t>se recogerán en bolsas de basura resistentes de color roj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stas bolsas se desecharán de acuerdo al procedimiento establecido por las autoridades sanitarias responsables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ATERIAL REUTILIZABLE:</w:t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aenTabla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  <w:b/>
        </w:rPr>
        <w:t>Instrumental utilizado en curas y suturas, sets de traqueotomía y cricotiroidotomía: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vado con cepillado enérgico para eliminar restos de sangre y secreciones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Sumergir el material durante 20 minutos en una solución de glutaraldehido (Instrunet</w:t>
      </w:r>
      <w:r>
        <w:rPr>
          <w:rFonts w:cs="Arial"/>
          <w:sz w:val="20"/>
          <w:szCs w:val="20"/>
          <w:vertAlign w:val="superscript"/>
        </w:rPr>
        <w:t xml:space="preserve">R </w:t>
      </w:r>
      <w:r>
        <w:rPr>
          <w:rFonts w:cs="Arial"/>
          <w:sz w:val="20"/>
          <w:szCs w:val="20"/>
        </w:rPr>
        <w:t>Esporicida/30) en dilución 1:16 (obtenida al mezclar los 316,5 cc de la solución activada en un total de 5 litros de agua)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Enjuagar y secar con compresas o gasas estériles</w:t>
      </w:r>
    </w:p>
    <w:p>
      <w:pPr>
        <w:pStyle w:val="ListaenTabla"/>
        <w:tabs>
          <w:tab w:val="clear" w:pos="708"/>
          <w:tab w:val="left" w:pos="1440" w:leader="none"/>
        </w:tabs>
        <w:spacing w:before="120" w:after="0"/>
        <w:ind w:left="71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aenTabla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  <w:b/>
        </w:rPr>
        <w:t>Cualquier material no fungible que entre en contacto con las mucosas del paciente de forma directa o indirecta (termómetro, palas de laringoscopio, válvula del respirador y del balón de reanimación autohinchable, palas laringoscopio, tubos corrugados, etc…):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s válvulas deben desmontarse previamente en todas sus piezas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vado para eliminar restos de sangre y secreciones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/>
      </w:pPr>
      <w:r>
        <w:rPr>
          <w:rFonts w:cs="Arial"/>
          <w:sz w:val="20"/>
          <w:szCs w:val="20"/>
        </w:rPr>
        <w:t>Sumergir el material durante 20 minutos en una solución de glutaraldehido (Instrunet</w:t>
      </w:r>
      <w:r>
        <w:rPr>
          <w:rFonts w:cs="Arial"/>
          <w:sz w:val="20"/>
          <w:szCs w:val="20"/>
          <w:vertAlign w:val="superscript"/>
        </w:rPr>
        <w:t xml:space="preserve">R </w:t>
      </w:r>
      <w:r>
        <w:rPr>
          <w:rFonts w:cs="Arial"/>
          <w:sz w:val="20"/>
          <w:szCs w:val="20"/>
        </w:rPr>
        <w:t>Esporicida/30)en dilución 1:16 (obtenida al mezclar los 316,5 cc de la solución activada en un total de 5 litros de agua)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termómetros pueden desinfectarse sumergiéndolos en alcohol 70º durante un mínimo de 10 minutos (la friega con torunda empapada en alcohol solo consigue una desinfección mínima)</w:t>
      </w:r>
    </w:p>
    <w:p>
      <w:pPr>
        <w:pStyle w:val="ListaenTabla"/>
        <w:tabs>
          <w:tab w:val="clear" w:pos="708"/>
          <w:tab w:val="left" w:pos="1440" w:leader="none"/>
        </w:tabs>
        <w:ind w:left="7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enTabla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  <w:b/>
        </w:rPr>
        <w:t>Material de exploración (fonendoscopio, esfingomanómetro, martillo de reflejos…), balón de reanimación autohinchable, tijeras de cortar ropa…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Lavado con agua y detergente cada vez que se use o ensucie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Posteriormente puede aplicárseles un desinfectante suave no oxidante</w:t>
      </w:r>
    </w:p>
    <w:p>
      <w:pPr>
        <w:pStyle w:val="ListaenTabla"/>
        <w:tabs>
          <w:tab w:val="clear" w:pos="708"/>
          <w:tab w:val="left" w:pos="1440" w:leader="none"/>
        </w:tabs>
        <w:ind w:left="7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aenTabla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  <w:b/>
        </w:rPr>
        <w:t>Equipos de aspiración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tubo del aspirador y las conexiones se desecharán después de cada uso y se sustituirán por otros nuevos en su envase original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aspiradores portátiles se desmontarán en su totalidad.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larar cualquier resto aspirado con abundante agua y cepillado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/>
      </w:pPr>
      <w:r>
        <w:rPr>
          <w:rFonts w:cs="Arial"/>
          <w:sz w:val="20"/>
          <w:szCs w:val="20"/>
        </w:rPr>
        <w:t>Sumergir las piezas en unas solución de lejía a 1:10 durante 10 minutos o desinfectarlos con una solución de glutaraldehido (Instrunet</w:t>
      </w:r>
      <w:r>
        <w:rPr>
          <w:rFonts w:cs="Arial"/>
          <w:sz w:val="20"/>
          <w:szCs w:val="20"/>
          <w:vertAlign w:val="superscript"/>
        </w:rPr>
        <w:t xml:space="preserve">R </w:t>
      </w:r>
      <w:r>
        <w:rPr>
          <w:rFonts w:cs="Arial"/>
          <w:sz w:val="20"/>
          <w:szCs w:val="20"/>
        </w:rPr>
        <w:t>Superficies)</w:t>
      </w:r>
    </w:p>
    <w:p>
      <w:pPr>
        <w:pStyle w:val="ListaenTabla"/>
        <w:tabs>
          <w:tab w:val="clear" w:pos="708"/>
          <w:tab w:val="left" w:pos="1440" w:leader="none"/>
        </w:tabs>
        <w:ind w:left="7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enTabla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  <w:b/>
        </w:rPr>
        <w:t>Maletines y mochilas asistenciales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ciorarnos que no se han manchado con restos de sangre y/o secreciones del paciente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se han ensuciado: sacar en su totalidad el contenido y limpiar todo con los mismos productos del punto anterior (4)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</w:rPr>
      </w:pPr>
      <w:r>
        <w:rPr>
          <w:rFonts w:cs="Arial"/>
          <w:sz w:val="20"/>
          <w:szCs w:val="20"/>
        </w:rPr>
        <w:t>Como mínimo una vez al mes, es imprescindible sacar la totalidad de su contenido y limpiar a fondo todo su interior</w:t>
      </w:r>
    </w:p>
    <w:p>
      <w:pPr>
        <w:pStyle w:val="ListaenTabla"/>
        <w:tabs>
          <w:tab w:val="clear" w:pos="708"/>
          <w:tab w:val="left" w:pos="1440" w:leader="none"/>
        </w:tabs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enTabla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  <w:b/>
        </w:rPr>
        <w:t>Material de inmovilización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egurarse de que no tengan restos de cristales o elementos cortantes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iminar restos de sangre y desinfectar como en los puntos anteriores (4-5)</w:t>
      </w:r>
    </w:p>
    <w:p>
      <w:pPr>
        <w:pStyle w:val="ListaenTabla"/>
        <w:tabs>
          <w:tab w:val="clear" w:pos="708"/>
          <w:tab w:val="left" w:pos="1440" w:leader="none"/>
        </w:tabs>
        <w:ind w:left="7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enTabla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  <w:b/>
        </w:rPr>
        <w:t>Material de electromedicina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general, todo el aparataje eléctrico se limpiará con un paño humedecido en agua y jabón suave y se deja secar completamente. Se evitará utilizar productos abrasivos y cepillos duros.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infectar el equipo siguiendo las recomendaciones específicas recomendadas por cada fabricante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se han utilizado, limpiar especialmente el sensor del pulsioxímetro con una gasa humedecida en alcohol (así evitaremos fallos posteriores en la captación de señal) y las palas del desfibrilador con un paño humedecido en agua (deben quedar totalmente limpias de restos de pasta)</w:t>
      </w:r>
    </w:p>
    <w:p>
      <w:pPr>
        <w:pStyle w:val="ListaenTabla"/>
        <w:tabs>
          <w:tab w:val="clear" w:pos="708"/>
          <w:tab w:val="left" w:pos="1440" w:leader="none"/>
        </w:tabs>
        <w:ind w:left="7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enTabla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  <w:b/>
        </w:rPr>
        <w:t>Elementos de movilización de pacientes (camillas, sillas) y superficies de la ambulancia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/>
          <w:sz w:val="20"/>
          <w:szCs w:val="20"/>
        </w:rPr>
        <w:t>Limpiar cualquier posible resto de fluido corporal del paciente (vómito, sangre, secreciones…) y de materia orgánica utilizando lejía diluida en agua en proporción 1:10 ó una solución de glutaraldehido (Instrunet</w:t>
      </w:r>
      <w:r>
        <w:rPr>
          <w:rFonts w:cs="Arial"/>
          <w:sz w:val="20"/>
          <w:szCs w:val="20"/>
          <w:vertAlign w:val="superscript"/>
        </w:rPr>
        <w:t xml:space="preserve">R </w:t>
      </w:r>
      <w:r>
        <w:rPr>
          <w:rFonts w:cs="Arial"/>
          <w:sz w:val="20"/>
          <w:szCs w:val="20"/>
        </w:rPr>
        <w:t>Superficies). Si son abundantes, retirarlos primero utilizando material absorbente desechable (toallas de papel)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mpiar todo el habitáculo asistencial, retirando todos los equipos de la ambulancia y cuidando especialmente de la limpieza de tiradores de puertas, barras de agarre y rincones, usando lejía doméstica diluida en agua en proporción 1:25. El suelo se limpiará con una fregona, que se usará </w:t>
      </w:r>
      <w:r>
        <w:rPr>
          <w:rFonts w:cs="Arial"/>
          <w:b/>
          <w:sz w:val="20"/>
          <w:szCs w:val="20"/>
          <w:u w:val="single"/>
        </w:rPr>
        <w:t>exclusivamente para el compartimento sanitario.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mpiar las áreas del vehículo no destinadas a la atención de pacientes (compartimento del conductor) de acuerdo a las recomendaciones del fabricante del vehículo. Debe prestarse especial atención a las superficies con mayor riesgo de contaminación (volante, interruptores de luces, mandos, teléfonos, picaportes de puertas, palancas…), se limpiarán de manera similar a las superficies del habitáculo asistencial, pudiendo usar un paño humedecido en agua con jabón u otra solución desinfectante que no dañe las superficies.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egurarse que las superficies limpiadas se mantienen húmedas durante un tiempo suficiente para su desinfección</w:t>
      </w:r>
    </w:p>
    <w:p>
      <w:pPr>
        <w:pStyle w:val="ListaenTabla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ITAR LOS METODOS DE DESINFECCIÓN QUE PRODUCEN VAPORES O AEROSOLES Y/O QUE DISPERSAN EL POLVO</w:t>
      </w:r>
    </w:p>
    <w:p>
      <w:pPr>
        <w:pStyle w:val="ListaenTabla"/>
        <w:spacing w:before="120" w:after="0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Í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guilar Reguero, J.R. “Protocolo de Limpieza, desinfección y esterilización del material, equipamiento y vehículos sanitarios”. </w:t>
      </w:r>
      <w:hyperlink r:id="rId7">
        <w:r>
          <w:rPr>
            <w:rStyle w:val="InternetLink"/>
            <w:rFonts w:cs="Arial" w:ascii="Arial" w:hAnsi="Arial"/>
            <w:sz w:val="24"/>
          </w:rPr>
          <w:t>www.emergencias.es.or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Guías para el control de las Infecciones Ambientales en Instalaciones de Atención Médica. CDC. </w:t>
      </w:r>
      <w:hyperlink r:id="rId8">
        <w:r>
          <w:rPr>
            <w:rStyle w:val="InternetLink"/>
            <w:rFonts w:cs="Arial" w:ascii="Arial" w:hAnsi="Arial"/>
            <w:sz w:val="24"/>
          </w:rPr>
          <w:t>www.cdc.gov/ncidod/dhqp/gl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ripe Porcina A H1N1. Instrucción a los Centros de Coordinación, y la red de transporte sanitario urgente. Osakidet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igiene y mantenimiento de la ambulancia” en Formación en Socorros: Transporte Sanitario Urgente. Módulo 3. CRE. 50:51.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­"/>
      <w:lvlJc w:val="left"/>
      <w:pPr>
        <w:tabs>
          <w:tab w:val="num" w:pos="2592"/>
        </w:tabs>
        <w:ind w:left="2592" w:hanging="360"/>
      </w:pPr>
      <w:rPr>
        <w:rFonts w:ascii="Courier New" w:hAnsi="Courier New" w:cs="Courier New" w:hint="default"/>
        <w:sz w:val="22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312"/>
        </w:tabs>
        <w:ind w:left="3312" w:hanging="180"/>
      </w:pPr>
    </w:lvl>
    <w:lvl w:ilvl="3">
      <w:start w:val="1"/>
      <w:numFmt w:val="decimal"/>
      <w:lvlText w:val="%4."/>
      <w:lvlJc w:val="left"/>
      <w:pPr>
        <w:tabs>
          <w:tab w:val="num" w:pos="4032"/>
        </w:tabs>
        <w:ind w:left="4032" w:hanging="360"/>
      </w:pPr>
    </w:lvl>
    <w:lvl w:ilvl="4">
      <w:start w:val="1"/>
      <w:numFmt w:val="lowerLetter"/>
      <w:lvlText w:val="%5."/>
      <w:lvlJc w:val="left"/>
      <w:pPr>
        <w:tabs>
          <w:tab w:val="num" w:pos="4752"/>
        </w:tabs>
        <w:ind w:left="4752" w:hanging="360"/>
      </w:pPr>
    </w:lvl>
    <w:lvl w:ilvl="5">
      <w:start w:val="1"/>
      <w:numFmt w:val="lowerRoman"/>
      <w:lvlText w:val="%6."/>
      <w:lvlJc w:val="right"/>
      <w:pPr>
        <w:tabs>
          <w:tab w:val="num" w:pos="5472"/>
        </w:tabs>
        <w:ind w:left="5472" w:hanging="180"/>
      </w:pPr>
    </w:lvl>
    <w:lvl w:ilvl="6">
      <w:start w:val="1"/>
      <w:numFmt w:val="decimal"/>
      <w:lvlText w:val="%7."/>
      <w:lvlJc w:val="left"/>
      <w:pPr>
        <w:tabs>
          <w:tab w:val="num" w:pos="6192"/>
        </w:tabs>
        <w:ind w:left="6192" w:hanging="360"/>
      </w:pPr>
    </w:lvl>
    <w:lvl w:ilvl="7">
      <w:start w:val="1"/>
      <w:numFmt w:val="lowerLetter"/>
      <w:lvlText w:val="%8."/>
      <w:lvlJc w:val="left"/>
      <w:pPr>
        <w:tabs>
          <w:tab w:val="num" w:pos="6912"/>
        </w:tabs>
        <w:ind w:left="6912" w:hanging="360"/>
      </w:pPr>
    </w:lvl>
    <w:lvl w:ilvl="8">
      <w:start w:val="1"/>
      <w:numFmt w:val="lowerRoman"/>
      <w:lvlText w:val="%9."/>
      <w:lvlJc w:val="right"/>
      <w:pPr>
        <w:tabs>
          <w:tab w:val="num" w:pos="7632"/>
        </w:tabs>
        <w:ind w:left="76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  <w:b/>
      <w:i w:val="false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enTabla">
    <w:name w:val="Lista en Tabla"/>
    <w:basedOn w:val="Normal"/>
    <w:qFormat/>
    <w:pPr/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emergencias.es.org/" TargetMode="External"/><Relationship Id="rId8" Type="http://schemas.openxmlformats.org/officeDocument/2006/relationships/hyperlink" Target="http://www.cdc.gov/ncidod/dhqp/g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RE SOS 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0:00Z</dcterms:created>
  <dc:creator>Cruz Roja</dc:creator>
  <dc:description/>
  <cp:keywords/>
  <dc:language>en-US</dc:language>
  <cp:lastModifiedBy>Cruz Roja</cp:lastModifiedBy>
  <cp:lastPrinted>2004-12-17T08:31:00Z</cp:lastPrinted>
  <dcterms:modified xsi:type="dcterms:W3CDTF">2009-04-28T11:28:00Z</dcterms:modified>
  <cp:revision>2</cp:revision>
  <dc:subject/>
  <dc:title>FICHA PRODUCTO DE EMERGENCIAS</dc:title>
</cp:coreProperties>
</file>