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103"/>
      </w:tblGrid>
      <w:tr>
        <w:trPr>
          <w:trHeight w:val="422" w:hRule="atLeast"/>
          <w:cantSplit w:val="true"/>
        </w:trPr>
        <w:tc>
          <w:tcPr>
            <w:tcW w:w="3614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Nombre de la convocatoria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lén viviente Arcos de la fronter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autoSpaceDE w:val="false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tos generales de la actividad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6210"/>
      </w:tblGrid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lan de intervención*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Socorro y Emergencia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rograma*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Preventivos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royecto*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peraciones Preventivas Especiale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426"/>
        <w:gridCol w:w="1559"/>
        <w:gridCol w:w="1276"/>
        <w:gridCol w:w="3118"/>
      </w:tblGrid>
      <w:tr>
        <w:trPr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Nombre de la actividad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elén viviente Arcos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Localidad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Ar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rovinci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CADIZ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Fecha de inicio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8 DE DICIEMBRE DE 2010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Fecha de fin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8 DE DICIEMBRE DE 2010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escripción de la actividad: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ción urgente mediante la aplicación de técnicas de socorrismo y primeros auxilios “in situ” y apoyo a los módulos sanitarios atendidos por el personal facultativ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e sanitario para aquellos pacientes que requieran una evacuación a un centro sanitario de referencia según lo estableci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ntizar las comunicaciones radiotelefónicas.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autoSpaceDE w:val="false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os de contac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48"/>
        <w:gridCol w:w="1659"/>
        <w:gridCol w:w="570"/>
        <w:gridCol w:w="4394"/>
      </w:tblGrid>
      <w:tr>
        <w:trPr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Asamblea / Oficina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Oficina Provincial – CADIZ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Teléfono: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956073000   Ext. 346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Fax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95607302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32"/>
        <w:gridCol w:w="2551"/>
        <w:gridCol w:w="619"/>
        <w:gridCol w:w="297"/>
        <w:gridCol w:w="4097"/>
      </w:tblGrid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 xml:space="preserve">Nombre del responsable de la actividad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ahoma" w:ascii="Tahoma" w:hAnsi="Tahoma"/>
                <w:bCs/>
                <w:iCs/>
              </w:rPr>
              <w:t>Andrés Ramírez Jimenez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Rubén Jaén Roja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Carg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Responsable provincial Plan / Responsable local de Medina</w:t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Teléfon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ahoma" w:ascii="Tahoma" w:hAnsi="Tahoma"/>
                <w:bCs/>
                <w:iCs/>
              </w:rPr>
              <w:t xml:space="preserve">956073000   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Ext. 3468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E-mail: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iCs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iCs/>
                </w:rPr>
                <w:t>andresramirez@cruzroja.es</w:t>
              </w:r>
            </w:hyperlink>
          </w:p>
          <w:p>
            <w:pPr>
              <w:pStyle w:val="Normal"/>
              <w:spacing w:before="20" w:after="2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emergencias.arcos@cruzroja.e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autoSpaceDE w:val="false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os para formalizar la inscripción en el Turno del Proyec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5531"/>
      </w:tblGrid>
      <w:tr>
        <w:trPr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Fecha apertura inscripción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0 de Diciembre de 2010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Fecha límite inscripción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6 de Diciembre de 20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autoSpaceDE w:val="false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ursos que se solicita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autoSpaceDE w:val="false"/>
        <w:ind w:left="993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 Recursos Humano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1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13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DUCTOR/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 imprescindible el permiso de conducir BTP o superior, y experiencia en la conducción de ambulancias del Plan Estatal de Socorros y Emergencias de Cruz Roja Español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 actuación fundamental será la conducción, revisión mecánica y mantenimiento de ambulancia.</w:t>
            </w:r>
          </w:p>
        </w:tc>
      </w:tr>
      <w:tr>
        <w:trPr>
          <w:trHeight w:val="1470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XILIAR DE TRANSPORTES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Es obligatorio poseer los títulos de Socorrismo y Primeros Auxilios y Auxiliar de transporte sanitario de Cruz Roja Española, y experiencia en servicios preventivos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s funciones serán la s tareas propias de esta actividad así como el mantenimiento higiénico y reposición del habitáculo asistencial.</w:t>
            </w:r>
          </w:p>
        </w:tc>
      </w:tr>
      <w:tr>
        <w:trPr>
          <w:trHeight w:val="1772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CORRISTAS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Tener realizado el curso de Socorrismo y Primeros Auxilios.</w:t>
            </w:r>
          </w:p>
          <w:p>
            <w:pPr>
              <w:pStyle w:val="Normal"/>
              <w:ind w:left="3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dedicará fundamentalmente, a la atención “in situ” en los casos necesarios con la aplicación de técnicas propias del socorrismo, haciendo hincapié en aquellas circunstancias que amenacen la vida del/ la accidentad@ y proporcionando una correcta posición de espera hasta la llegada de la ambulancia o del apoyo en los módulos sanitarios.</w:t>
            </w:r>
          </w:p>
        </w:tc>
      </w:tr>
      <w:tr>
        <w:trPr>
          <w:trHeight w:val="605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ERADOR/A DE RADIO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derá el centro de comunicaciones que se instalara en el puerto, así como la emisión y recepción de mensajes vía teléfono, radio o fax.</w:t>
            </w:r>
          </w:p>
        </w:tc>
      </w:tr>
      <w:tr>
        <w:trPr>
          <w:trHeight w:val="4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FERMEROS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iplomado universitario en enfermería. Sus funciones serán las adecuadas a su titulación y al lugar que ocupen en el servicio (Botiquín o SVA).</w:t>
            </w:r>
          </w:p>
          <w:p>
            <w:pPr>
              <w:pStyle w:val="Normal"/>
              <w:ind w:left="3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autoSpaceDE w:val="false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autoSpaceDE w:val="false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astos asumidos por la Asamblea u Oficina que organiza la activida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autoSpaceDE w:val="false"/>
        <w:ind w:left="993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 Recursos Humano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67"/>
        <w:gridCol w:w="45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Ga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Observacion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e ida y vuelta hasta mED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rá a cargo de la Institución, debiendo ser gestionado por las ASAMBLEAS LOCALE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ojamiento durante el oper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</w:rPr>
              <w:t>Será gestionado por la organización y correrá a cargo de ésta</w:t>
            </w:r>
            <w:bookmarkEnd w:id="0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tención durante el oper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á gestionado por la organización y correrá a cargo de ést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Observaciones: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ara la liquidación de los gastos, el participante deberá aportar documento de cuenta bancaria de su titularid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La incorporación se realizara el mismo doming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Los voluntarios y voluntarias seleccionados serán informados de su incorporación vía telefónica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autoSpaceDE w:val="false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men calendario del Proyect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854"/>
        <w:gridCol w:w="4747"/>
      </w:tblGrid>
      <w:tr>
        <w:trPr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Fecha apertura inscripción: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0 de diciembre de 2010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Fecha límite inscripción: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6 de diciembre de 2010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Fecha comunicación seleccionados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7 de diciembre de 2010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Fecha incorporación a la actividad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9 de diciembre a las 10:00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Fecha inicio actividad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9 de diciembre de 2010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Fecha fin actividad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9 de diciembre de 2010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Fecha regres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de diciembre de 20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autoSpaceDE w:val="false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viso importan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892" w:hRule="atLeast"/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</w:rPr>
              <w:t>Las solicitudes han de ir firmadas tanto por el candidato/a o solicitante, como por el responsable de actividad y el Presidente/a de la Asamblea Local que avala o presenta al voluntario/a. Las solicitudes que no cuenten con las firmas necesarias serán rechazadas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tramitación de una solicitud no implica su aceptación, debiéndose esperar a la comunicación oficial de los recursos seleccionados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lio Light">
    <w:altName w:val="Times New Roman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0"/>
      <w:gridCol w:w="6274"/>
    </w:tblGrid>
    <w:tr>
      <w:trPr>
        <w:cantSplit w:val="true"/>
      </w:trPr>
      <w:tc>
        <w:tcPr>
          <w:tcW w:w="2370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15695" cy="255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41" r="-32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255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4" w:type="dxa"/>
          <w:tcBorders/>
          <w:shd w:fill="CC3300" w:val="clear"/>
          <w:vAlign w:val="center"/>
        </w:tcPr>
        <w:p>
          <w:pPr>
            <w:pStyle w:val="Heading1"/>
            <w:pBdr>
              <w:top w:val="nil"/>
              <w:left w:val="nil"/>
              <w:bottom w:val="nil"/>
              <w:right w:val="nil"/>
            </w:pBdr>
            <w:rPr>
              <w:rFonts w:cs="Arial"/>
              <w:color w:val="FFFFFF"/>
            </w:rPr>
          </w:pPr>
          <w:r>
            <w:rPr>
              <w:rFonts w:cs="Arial"/>
              <w:color w:val="FFFFFF"/>
            </w:rPr>
            <w:t>Ficha CONVOCATORIA</w:t>
          </w:r>
        </w:p>
      </w:tc>
    </w:tr>
  </w:tbl>
  <w:p>
    <w:pPr>
      <w:pStyle w:val="Header"/>
      <w:ind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color w:val="CC0000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color w:val="CC0000"/>
      </w:rPr>
    </w:lvl>
  </w:abstractNum>
  <w:abstractNum w:abstractNumId="4">
    <w:lvl w:ilvl="0">
      <w:start w:val="1"/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color w:val="CC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Folio Light;Times New Roman" w:hAnsi="Folio Light;Times New Roman" w:cs="Folio Ligh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CC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  <w:color w:val="CC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CC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  <w:color w:val="CC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</w:pPr>
    <w:rPr>
      <w:rFonts w:ascii="Arial" w:hAnsi="Arial" w:cs="Arial"/>
      <w:b/>
      <w:sz w:val="26"/>
    </w:rPr>
  </w:style>
  <w:style w:type="paragraph" w:styleId="Textoindependiente2">
    <w:name w:val="Texto independiente 2"/>
    <w:basedOn w:val="Normal"/>
    <w:qFormat/>
    <w:pPr/>
    <w:rPr>
      <w:rFonts w:ascii="Folio Light;Times New Roman" w:hAnsi="Folio Light;Times New Roman" w:cs="Folio Light;Times New Roman"/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ramirez@cruzroj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4:00Z</dcterms:created>
  <dc:creator>Julia Ramos Garcia</dc:creator>
  <dc:description/>
  <cp:keywords/>
  <dc:language>en-US</dc:language>
  <cp:lastModifiedBy>11000 SS *Andres Ramirez Jimenez</cp:lastModifiedBy>
  <cp:lastPrinted>2008-04-10T19:03:00Z</cp:lastPrinted>
  <dcterms:modified xsi:type="dcterms:W3CDTF">2010-12-09T12:24:00Z</dcterms:modified>
  <cp:revision>2</cp:revision>
  <dc:subject/>
  <dc:title>CONVOCATORIA  DEL CURSO DE FORMACIÓN DE FORMADORES DE SOCORRISMO ACUÁTICO</dc:title>
</cp:coreProperties>
</file>