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RECTORIO DE CRUZ ROJA ESPAÑOLA EN EXTREMADURA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ww.cruzroja.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es-ES"/>
        </w:rPr>
      </w:pPr>
      <w:r>
        <w:rPr>
          <w:rFonts w:cs="Tahoma" w:ascii="Tahoma" w:hAnsi="Tahoma"/>
          <w:b/>
          <w:i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COMITÉ AUTONÓMIC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uel Villar Junque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ario Autonómic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ente Blázquez Martí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rtavoz y Jefe de Gabine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ús López Santa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ección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Del Museo, Nº 5. 06003 BADAJO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240.200  Fax: 924.243.83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extremadura@cruzroja.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COMITÉ PROVINCIAL EN BADAJOZ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co. Javier Caro Delgad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ario Provincial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cinto Cruz Rome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dor Provincial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mián Ramírez Carmel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Del Museo, Nº 5. 06003 BADAJO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240.200  Fax: 924.243.83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badajoz@cruzroja.es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ambleas Locales de Badajoz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burquerqu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President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guel A. del Pozo Vadill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Rosario, 5  061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400.483 Fax: 924.401.0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mendralejo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alecio Amaya Lóp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que de las Mercedes, S/N 062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664.603 Fax: 924.665.43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uag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é Manuel Pardo Martí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Muñoz Crespo, Nº 35 1º D 0692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890.365 Fax: 924.891.55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dajoz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onia Martínez Botell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Del Museo, 5 0600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240.200 Fax: 924.246.38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rcarrot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ª Carmen Sánchez Monter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El Progreso, 28  0616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736.553 Fax: 924.736.22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beza del Buey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an Miranda Godoy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Puebla de Alcocer s/n 066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632.303 Fax: 924.632.30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stue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uel Morillo Sánch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a de Extremadura s/n 06420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:924.761.553 Fax: 924.224.70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n Benito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ito Mateos Fernánd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República Argentina, Nº 2 B (Aptdo. 125) 064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813.300 Fax: 924.803.20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regenal de la Sier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é Blanco Márqu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de Badajoz s/n  0634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700.968 Fax: 924.701.13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uente de Canto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alía Borrego Bá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Gijón - Sevilla s/n  0624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500.714 Fax: 924.500.49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errera del Duque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món Gutiérrez Barb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Cerrillo s/n  0667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650.240 Fax: 924.642.6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ornacho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onso V. Manzano Becer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an Carlos I, nº 6 0622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533.517 Fax: 924.533.01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rez de los Caballero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an Antonio Vaquerizo Ceberi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tra. N – 435 s7n  0638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730.775 Fax: 924.750.6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Roca de la Sier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uel F. Lago Rey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za de España, s/n 061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924.406.211 Fax: 924.260.67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leren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los F. Ponce Cortés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vdª Badajoz, s/n 069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870.114 Fax: 924.872.06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érid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olfo Ledesma Muñoz-Redond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Ramblas, 40 068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303.026 Fax: 924.313.20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esterio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res Vargas Villalb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eo de Extremadura, 290 0626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516.271 Fax: 924.518.01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tijo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dro Soltero Villalob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 Estación s/n 0648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452.256 Fax: 924.456.63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livenz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esid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Cs/>
          <w:sz w:val="20"/>
        </w:rPr>
        <w:t>Pendiente de nombramien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tra. </w:t>
      </w:r>
      <w:r>
        <w:rPr>
          <w:rFonts w:cs="Tahoma" w:ascii="Tahoma" w:hAnsi="Tahoma"/>
          <w:sz w:val="20"/>
          <w:lang w:val="es-ES"/>
        </w:rPr>
        <w:t>C-436, Km. 24 06100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: 924.492.209 Fax: 924.492.209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Quintana de la Serena: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guel Barquero Re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ª de la Constitución s/n 064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786.085 Fax: 924.777.2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ª Marta de los Barro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eban Muñoz Causiñ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Badajoz-Granada s/n 061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690.381 Fax: 924.681.157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larrubia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én Prieto Benít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za de España, 1  0664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631.420 Fax: 924.631.035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llanueva de la Seren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ª Carmen Sánchez García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vdª de Chile s/n 067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840.897 Fax: 924.840.897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f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ncisco Fernández Rodrígu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Zafra- Los Santos s/n 063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550.297 Fax: 924.550.297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acion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Santos de Maimona ( dependiente de Zafr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a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ncisco Martínez Tejad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Empedrada, 3  062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544.424 Fax: 924.544.42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ellana la Vieja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ª del Pantano s/n 0674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866.161 Fax: 924.867.05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lverde de Legané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Luís Chamizo Nº 8 061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497.061 Fax: 924.497.06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llafranca de los Barr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 Gijón, Sevilla s/n 0622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4.523.502 Fax: 924.523.5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left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COMITÉ PROVINCIAL EN CÁCERE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sidente Provincial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bastián Calvarro Monter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ario Provincial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ente Blázquez Martí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Coordinador Provincial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é Aurelio González Peinad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a. de las Delicias s/n. 10004 CÁCER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247.858  Fax: 927.210.59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caceres@cruzroja.es</w:t>
        </w:r>
      </w:hyperlink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ambleas Locales de Cácere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cánta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é Luis Galán Caldit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a. de Mérida s/n 1098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90.888 Fax: 927.390.831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ñaveral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Real, 97 1082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00.044 Fax: 927.300.59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ácere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ía José Martínez Alonso de Léiba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vda. de las Delicias s/n. 10004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247.858  Fax: 927.210.59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ri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ncisco López Gonzál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Puente Nuevo, S/N 108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500.072 Fax: 927.500.735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arrovillas de Alconétar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onio Sánchez Ramír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Plaza, 100,  109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l.: 927.309.394 Fax: 600.036.796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uadalupe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tonio Moreno Lóp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Comarcal 713, S/N 1014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6.70.87 Fax: 927.15.43.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raiz de la Ve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é Dorado Jimén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de Navalmoral s/n 104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170.640 Fax: 927.460.64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randilla de la Ver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dro Pizarro Cañad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Jarandilla – Navalmoral, Km. 32 104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560.173 Fax: 927.560.66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grosán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ta de Villanueva s/n 1012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158.072 Fax: 927.360.79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drigalejo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és Guillermo Soj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/ Adriano VI, 11 10110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54.694 Fax: 927.354.58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ajadas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uel Fernández Cosm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. N-V, Km. 292 101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48.034 Fax: 927.160.54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valmoral de la Mata: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duardo Juliench Lies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Castúo, 4 103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531.108 Fax: 927.531.1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senci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fael Panadero Rubi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tra de Salamanca, s/n Apdo. 474  106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411.010 Fax: 927.411.01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ujillo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endiente de nombramient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da. del Perú, 4-2º A 102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321.177 Fax: 927. 322.6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lencia de Alcántara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esid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fino Navarro Perer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za de Toros, 2 105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927.582.612 Fax: 927.582.6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Delegacion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Aliseda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lega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ito Agúndez Morá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Libertad, 3 10550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elf.: 616.814.21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Talayuela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lega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guel Paniagua Aleg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Manuel Mas, 68 103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f.: 927578.064  Fax: 927.578.06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 Bold">
    <w:altName w:val="Georg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18"/>
      </w:rPr>
      <w:t xml:space="preserve">C/ Del Museo, Nº 5 – Telf.: 924.240.200 – Fax: 924. 246.383 – 06003 BADAJOZ – </w:t>
    </w:r>
    <w:r>
      <w:rPr>
        <w:rFonts w:cs="Arial Narrow" w:ascii="Arial Narrow" w:hAnsi="Arial Narrow"/>
        <w:sz w:val="18"/>
      </w:rPr>
      <w:t>E-mail</w:t>
    </w:r>
    <w:r>
      <w:rPr>
        <w:rFonts w:cs="Arial Narrow" w:ascii="Arial Narrow" w:hAnsi="Arial Narrow"/>
        <w:color w:val="000000"/>
        <w:sz w:val="18"/>
      </w:rPr>
      <w:t>: extremadura@cruzroja.es</w:t>
    </w:r>
  </w:p>
  <w:p>
    <w:pPr>
      <w:pStyle w:val="Footer"/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 Bold;Georgia" w:hAnsi="Rockwell Condensed Bold;Georgia" w:cs="Rockwell Condensed Bold;Georgia"/>
        <w:sz w:val="32"/>
        <w:lang w:val="en-US" w:eastAsia="en-US"/>
      </w:rPr>
    </w:pPr>
    <w:r>
      <w:rPr>
        <w:rFonts w:cs="Rockwell Condensed Bold;Georgia" w:ascii="Rockwell Condensed Bold;Georgia" w:hAnsi="Rockwell Condensed Bold;Georgia"/>
        <w:sz w:val="32"/>
        <w:lang w:val="en-US" w:eastAsia="en-US"/>
      </w:rPr>
      <w:drawing>
        <wp:anchor behindDoc="1" distT="0" distB="0" distL="360045" distR="114935" simplePos="0" locked="0" layoutInCell="0" allowOverlap="1" relativeHeight="9">
          <wp:simplePos x="0" y="0"/>
          <wp:positionH relativeFrom="margin">
            <wp:posOffset>-393065</wp:posOffset>
          </wp:positionH>
          <wp:positionV relativeFrom="paragraph">
            <wp:posOffset>3175</wp:posOffset>
          </wp:positionV>
          <wp:extent cx="229235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9" t="-682" r="-369" b="7711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</w:rPr>
      <w:t>Jesús López Santana</w:t>
    </w:r>
  </w:p>
  <w:p>
    <w:pPr>
      <w:pStyle w:val="Header"/>
      <w:rPr/>
    </w:pPr>
    <w:r>
      <w:rPr>
        <w:rFonts w:eastAsia="Arial Narrow" w:cs="Arial Narrow" w:ascii="Arial Narrow" w:hAnsi="Arial Narrow"/>
        <w:color w:val="FF0000"/>
        <w:sz w:val="18"/>
      </w:rPr>
      <w:t xml:space="preserve">          </w:t>
    </w:r>
    <w:r>
      <w:rPr>
        <w:rFonts w:cs="Arial Narrow" w:ascii="Arial Narrow" w:hAnsi="Arial Narrow"/>
        <w:color w:val="FF0000"/>
        <w:sz w:val="18"/>
      </w:rPr>
      <w:t>Comité Autonómico. Extremadura</w:t>
    </w:r>
    <w:r>
      <w:rPr>
        <w:rFonts w:cs="Arial Narrow" w:ascii="Arial Narrow" w:hAnsi="Arial Narrow"/>
        <w:b/>
        <w:color w:val="FF0000"/>
        <w:sz w:val="18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</w:rPr>
      <w:t>PORTAVOZ</w:t>
    </w:r>
  </w:p>
  <w:p>
    <w:pPr>
      <w:pStyle w:val="Head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Header"/>
      <w:ind w:left="426" w:hanging="0"/>
      <w:rPr>
        <w:rFonts w:ascii="Arial" w:hAnsi="Arial" w:cs="Arial"/>
        <w:b/>
        <w:b/>
        <w:color w:val="FF0000"/>
        <w:sz w:val="20"/>
        <w:lang w:val="en-US" w:eastAsia="en-US"/>
      </w:rPr>
    </w:pPr>
    <w:r>
      <w:rPr>
        <w:rFonts w:cs="Arial" w:ascii="Arial" w:hAnsi="Arial"/>
        <w:b/>
        <w:color w:val="FF0000"/>
        <w:sz w:val="20"/>
        <w:lang w:val="en-US" w:eastAsia="en-US"/>
      </w:rPr>
      <mc:AlternateContent>
        <mc:Choice Requires="wps">
          <w:drawing>
            <wp:anchor behindDoc="0" distT="0" distB="0" distL="360045" distR="114935" simplePos="0" locked="0" layoutInCell="0" allowOverlap="1" relativeHeight="17">
              <wp:simplePos x="0" y="0"/>
              <wp:positionH relativeFrom="column">
                <wp:posOffset>-4330065</wp:posOffset>
              </wp:positionH>
              <wp:positionV relativeFrom="page">
                <wp:posOffset>-1690370</wp:posOffset>
              </wp:positionV>
              <wp:extent cx="7590155" cy="3663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024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HUMANIDAD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IMPARCIALIDAD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NEUTRALIDAD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INDEPENDENCIA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CARACTER VOLUNTARIO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UNIDAD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Rockwell" w:hAnsi="Rockwell" w:eastAsia="Times New Roman" w:cs="Rockwell"/>
                              <w:color w:val="FF0000"/>
                              <w:lang w:val="es-ES_tradnl" w:bidi="ar-SA"/>
                            </w:rPr>
                            <w:t xml:space="preserve"> UNIVERSA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1pt;margin-top:-133.15pt;width:597.6pt;height:28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708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HUMANIDAD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–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IMPARCIALIDAD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–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NEUTRALIDAD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–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INDEPENDENCIA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–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CARACTER VOLUNTARIO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-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UNIDAD  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b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>–</w:t>
                    </w:r>
                    <w:r>
                      <w:rPr>
                        <w:kern w:val="2"/>
                        <w:sz w:val="16"/>
                        <w:i/>
                        <w:szCs w:val="20"/>
                        <w:rFonts w:ascii="Rockwell" w:hAnsi="Rockwell" w:eastAsia="Times New Roman" w:cs="Rockwell"/>
                        <w:color w:val="FF0000"/>
                        <w:lang w:val="es-ES_tradnl" w:bidi="ar-SA"/>
                      </w:rPr>
                      <w:t xml:space="preserve"> UNIVERSALIDAD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ind w:left="426" w:hanging="0"/>
      <w:rPr>
        <w:rFonts w:ascii="Tahoma" w:hAnsi="Tahoma" w:cs="Tahoma"/>
        <w:b/>
        <w:b/>
        <w:color w:val="FF0000"/>
        <w:sz w:val="20"/>
      </w:rPr>
    </w:pPr>
    <w:r>
      <w:rPr>
        <w:rFonts w:cs="Tahoma" w:ascii="Tahoma" w:hAnsi="Tahoma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jc w:val="center"/>
      <w:outlineLvl w:val="1"/>
    </w:pPr>
    <w:rPr>
      <w:rFonts w:ascii="Tahoma" w:hAnsi="Tahoma" w:cs="Tahoma"/>
      <w:b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eres@cruzr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SECRETARIO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46:00Z</dcterms:created>
  <dc:creator>JLS</dc:creator>
  <dc:description/>
  <cp:keywords>Ethan</cp:keywords>
  <dc:language>en-US</dc:language>
  <cp:lastModifiedBy>Unidad de Ordenación Técnica</cp:lastModifiedBy>
  <cp:lastPrinted>2003-10-10T08:45:00Z</cp:lastPrinted>
  <dcterms:modified xsi:type="dcterms:W3CDTF">2003-10-10T06:51:00Z</dcterms:modified>
  <cp:revision>7</cp:revision>
  <dc:subject/>
  <dc:title>Ethan Frome</dc:title>
</cp:coreProperties>
</file>