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rPr/>
      </w:pPr>
      <w:r>
        <w:rPr/>
        <w:t>ACTA DE LA SÉPTIMA JUNTA GENERAL</w:t>
      </w:r>
    </w:p>
    <w:p>
      <w:pPr>
        <w:pStyle w:val="Normal"/>
        <w:jc w:val="center"/>
        <w:rPr>
          <w:b/>
          <w:b/>
          <w:sz w:val="32"/>
        </w:rPr>
      </w:pPr>
      <w:r>
        <w:rPr>
          <w:b/>
          <w:sz w:val="32"/>
        </w:rPr>
        <w:t>DE CRUZ ROJA JUVENTUD</w:t>
      </w:r>
    </w:p>
    <w:p>
      <w:pPr>
        <w:pStyle w:val="Normal"/>
        <w:jc w:val="center"/>
        <w:rPr>
          <w:b/>
          <w:b/>
          <w:sz w:val="32"/>
        </w:rPr>
      </w:pPr>
      <w:r>
        <w:rPr>
          <w:b/>
          <w:sz w:val="32"/>
        </w:rPr>
      </w:r>
    </w:p>
    <w:p>
      <w:pPr>
        <w:pStyle w:val="Normal"/>
        <w:jc w:val="center"/>
        <w:rPr>
          <w:b/>
          <w:b/>
          <w:sz w:val="32"/>
        </w:rPr>
      </w:pPr>
      <w:r>
        <w:rPr>
          <w:b/>
          <w:sz w:val="32"/>
        </w:rPr>
        <w:t>Celebrada en Cuenca</w:t>
      </w:r>
    </w:p>
    <w:p>
      <w:pPr>
        <w:pStyle w:val="Normal"/>
        <w:jc w:val="center"/>
        <w:rPr>
          <w:b/>
          <w:b/>
          <w:sz w:val="32"/>
        </w:rPr>
      </w:pPr>
      <w:r>
        <w:rPr>
          <w:b/>
          <w:sz w:val="32"/>
        </w:rPr>
      </w:r>
    </w:p>
    <w:p>
      <w:pPr>
        <w:pStyle w:val="Normal"/>
        <w:jc w:val="center"/>
        <w:rPr>
          <w:b/>
          <w:b/>
          <w:sz w:val="32"/>
        </w:rPr>
      </w:pPr>
      <w:r>
        <w:rPr>
          <w:b/>
          <w:sz w:val="32"/>
        </w:rPr>
        <w:t>DEL 23 AL 25 DE NOVIEMBRE DE 2001</w:t>
      </w:r>
    </w:p>
    <w:p>
      <w:pPr>
        <w:pStyle w:val="Normal"/>
        <w:jc w:val="center"/>
        <w:rPr>
          <w:b/>
          <w:b/>
          <w:sz w:val="32"/>
        </w:rPr>
      </w:pPr>
      <w:r>
        <w:rPr>
          <w:b/>
          <w:sz w:val="32"/>
        </w:rPr>
      </w:r>
    </w:p>
    <w:p>
      <w:pPr>
        <w:pStyle w:val="Normal"/>
        <w:rPr>
          <w:b/>
          <w:b/>
        </w:rPr>
      </w:pPr>
      <w:r>
        <w:rPr>
          <w:b/>
        </w:rPr>
        <w:t>ASISTENTES</w:t>
      </w:r>
    </w:p>
    <w:p>
      <w:pPr>
        <w:pStyle w:val="Normal"/>
        <w:rPr>
          <w:b/>
          <w:b/>
        </w:rPr>
      </w:pPr>
      <w:r>
        <w:rPr>
          <w:b/>
        </w:rPr>
      </w:r>
    </w:p>
    <w:p>
      <w:pPr>
        <w:pStyle w:val="Normal"/>
        <w:rPr>
          <w:b/>
          <w:b/>
        </w:rPr>
      </w:pPr>
      <w:r>
        <w:rPr>
          <w:b/>
        </w:rPr>
        <w:t xml:space="preserve">VOCALES: </w:t>
      </w:r>
      <w:r>
        <w:rPr/>
        <w:t>Se adjunta anexo</w:t>
      </w:r>
    </w:p>
    <w:p>
      <w:pPr>
        <w:pStyle w:val="Normal"/>
        <w:rPr>
          <w:b/>
          <w:b/>
        </w:rPr>
      </w:pPr>
      <w:r>
        <w:rPr>
          <w:b/>
        </w:rPr>
      </w:r>
    </w:p>
    <w:p>
      <w:pPr>
        <w:pStyle w:val="Normal"/>
        <w:rPr/>
      </w:pPr>
      <w:r>
        <w:rPr>
          <w:b/>
        </w:rPr>
        <w:t xml:space="preserve">SECRETARIO: </w:t>
      </w:r>
      <w:r>
        <w:rPr/>
        <w:t>Javier Fernández López (JFL)</w:t>
      </w:r>
    </w:p>
    <w:p>
      <w:pPr>
        <w:pStyle w:val="Normal"/>
        <w:jc w:val="both"/>
        <w:rPr/>
      </w:pPr>
      <w:r>
        <w:rPr/>
      </w:r>
    </w:p>
    <w:p>
      <w:pPr>
        <w:pStyle w:val="Normal"/>
        <w:jc w:val="both"/>
        <w:rPr/>
      </w:pPr>
      <w:r>
        <w:rPr/>
        <w:t>La Junta General se celebra en el Hotel Torremangana en Cuenca, dando comienzo a las 18,00 horas del viernes 23 de noviembre de 2001.</w:t>
      </w:r>
    </w:p>
    <w:p>
      <w:pPr>
        <w:pStyle w:val="Normal"/>
        <w:jc w:val="both"/>
        <w:rPr/>
      </w:pPr>
      <w:r>
        <w:rPr/>
      </w:r>
    </w:p>
    <w:p>
      <w:pPr>
        <w:pStyle w:val="Normal"/>
        <w:jc w:val="both"/>
        <w:rPr>
          <w:b/>
          <w:b/>
        </w:rPr>
      </w:pPr>
      <w:r>
        <w:rPr>
          <w:b/>
        </w:rPr>
        <w:t>1. SESIÓN INAUGURAL</w:t>
      </w:r>
    </w:p>
    <w:p>
      <w:pPr>
        <w:pStyle w:val="Normal"/>
        <w:jc w:val="both"/>
        <w:rPr>
          <w:b/>
          <w:b/>
        </w:rPr>
      </w:pPr>
      <w:r>
        <w:rPr>
          <w:b/>
        </w:rPr>
      </w:r>
    </w:p>
    <w:p>
      <w:pPr>
        <w:pStyle w:val="Normal"/>
        <w:jc w:val="both"/>
        <w:rPr/>
      </w:pPr>
      <w:r>
        <w:rPr/>
        <w:t>Intervienen en el siguiente orden:</w:t>
      </w:r>
    </w:p>
    <w:p>
      <w:pPr>
        <w:pStyle w:val="Normal"/>
        <w:jc w:val="both"/>
        <w:rPr/>
      </w:pPr>
      <w:r>
        <w:rPr/>
      </w:r>
    </w:p>
    <w:p>
      <w:pPr>
        <w:pStyle w:val="Normal"/>
        <w:jc w:val="both"/>
        <w:rPr/>
      </w:pPr>
      <w:r>
        <w:rPr/>
        <w:t>Jonás de Miguel, Director Nacional de Cruz Roja Juventud. Realiza un agradecimiento a todas las personas que han hecho posible el desarrollo de la Junta, en especial a Cruz Roja Juventud en Cuenca. Aprovecha la ocasión para recordar que esta Junta es un momento muy importante en el que destacan dos aspectos. Es la primera Junta que preside y es la primera ocasión en la que CRJ cuanta con la presencia un Presidente de la Federación de las Sociedades Nacionales de la Cruz Roja y la Media Luna Roja. Con este aspecto destaca como por primera vez en la historia de la Federación llega a la presidencia una persona que ha sido voluntario de base y que hace más de 30 años comenzaba en Cruz Roja Juventud como voluntario. Jonás de Miguel considera que esto es muy importante tenerlo en cuenta en la Junta, ya que uno de los puntos a tratar es el relevo institucional, y como influye el que las personas que han sido voluntarios y conocen Cruz Roja a fondo sean las que dirijan la Institución en el futuro. Señala como esas cualidades  hacen que su labor de dirección en Cruz Roja sea muy valiosa.</w:t>
      </w:r>
    </w:p>
    <w:p>
      <w:pPr>
        <w:pStyle w:val="Normal"/>
        <w:jc w:val="both"/>
        <w:rPr/>
      </w:pPr>
      <w:r>
        <w:rPr/>
      </w:r>
    </w:p>
    <w:p>
      <w:pPr>
        <w:pStyle w:val="Normal"/>
        <w:jc w:val="both"/>
        <w:rPr/>
      </w:pPr>
      <w:r>
        <w:rPr/>
        <w:t>Amparo Torralba, Presidenta de Cruz Roja en Cuenca. Felicita a Juan Manuel Suárez del Toro por su reciente nombramiento como Presidente de la FICR y da la bienvenida a todos y todas los y las participantes en nombre de Cruz Roja Castilla La Mancha y pide que se disculpe la ausencia de la Presidenta de Cruz Roja Castilla La Mancha que por sus obligaciones laborales le es imposible asistir a la inauguración, pero que lo hará en la sesión de clausura.</w:t>
      </w:r>
    </w:p>
    <w:p>
      <w:pPr>
        <w:pStyle w:val="Normal"/>
        <w:jc w:val="both"/>
        <w:rPr/>
      </w:pPr>
      <w:r>
        <w:rPr/>
      </w:r>
    </w:p>
    <w:p>
      <w:pPr>
        <w:pStyle w:val="Normal"/>
        <w:jc w:val="both"/>
        <w:rPr/>
      </w:pPr>
      <w:r>
        <w:rPr/>
        <w:t>José Manuel Martínez, Alcalde de Cuenca, da la bienvenida a todos y todas y espera que durante la estancia en Cuenca disfruten de la hospitalidad de la ciudad.</w:t>
      </w:r>
    </w:p>
    <w:p>
      <w:pPr>
        <w:pStyle w:val="Normal"/>
        <w:jc w:val="both"/>
        <w:rPr/>
      </w:pPr>
      <w:r>
        <w:rPr/>
      </w:r>
    </w:p>
    <w:p>
      <w:pPr>
        <w:pStyle w:val="Normal"/>
        <w:jc w:val="both"/>
        <w:rPr/>
      </w:pPr>
      <w:r>
        <w:rPr/>
      </w:r>
    </w:p>
    <w:p>
      <w:pPr>
        <w:pStyle w:val="Normal"/>
        <w:jc w:val="both"/>
        <w:rPr/>
      </w:pPr>
      <w:r>
        <w:rPr/>
        <w:t>Manuel Horrillo Rico, Subdelegado del Gobierno en Cuenca, agradece su invitación a la sesión inaugural y desea que durante estos días se pueda debatir y afianzar en el ideario de Cruz Roja. Destaca la importancia de la juventud en el movimiento solidario y de su labor en la mejora del futuro de todos.</w:t>
      </w:r>
    </w:p>
    <w:p>
      <w:pPr>
        <w:pStyle w:val="Normal"/>
        <w:jc w:val="both"/>
        <w:rPr/>
      </w:pPr>
      <w:r>
        <w:rPr/>
      </w:r>
    </w:p>
    <w:p>
      <w:pPr>
        <w:pStyle w:val="Normal"/>
        <w:jc w:val="both"/>
        <w:rPr/>
      </w:pPr>
      <w:r>
        <w:rPr/>
        <w:t>El Delegado de la Junta de Castilla La Mancha en Cuenca. Da la bienvenida a todos y comenta que los objetivos de CRJ coinciden de pleno con los objetivos del Gobierno de Castilla la Mancha: la solidaridad y la igualdad de oportunidad para todas las personas. Destaca que los jóvenes tienen mucho que decir en una época en la que todo, menos los derechos humanos la igualdad y la solidaridad, está globalizado. Que la labor de CRJ contribuya a globalizar los Derechos Humanos y la solidaridad. Espera que la estancia en Cuenca sea agradable para todos.</w:t>
      </w:r>
    </w:p>
    <w:p>
      <w:pPr>
        <w:pStyle w:val="Normal"/>
        <w:jc w:val="both"/>
        <w:rPr/>
      </w:pPr>
      <w:r>
        <w:rPr/>
      </w:r>
    </w:p>
    <w:p>
      <w:pPr>
        <w:pStyle w:val="Normal"/>
        <w:jc w:val="both"/>
        <w:rPr/>
      </w:pPr>
      <w:r>
        <w:rPr/>
        <w:t>Jose Manuel Suárez del Toro. Comienza agradeciendo a Cuenca la acogida de la Junta en la ciudad. Reconoce el trabajo y esfuerzo de la Organización de la Junta. Resalta el proceso participativo previo que se ha realizado y el trabajo hecho antes de la Junta en el debate de los Documentos que serán clave para los próximos años de CRJ. Cree que su nombramiento por la FICR es un reconocimiento del modo de trabajo y colaboración de toda Cruz Roja Española. El modo de trabajar, en especial en cooperación, en donde se deja de ser una organización meramente asistencial para involucrar a todas las personas en el la participación y mejora de sus condiciones de vida reduciendo su vulnerabilidad y potenciando la auto-sostenibilidad personal. Destaca también la integración y colaboración de CRJ, cuyo modelo es ejemplo para otras CRJ de otras Sociedades Nacionales. Destaca como el apoyo a CRE para la presidencia de la FICR ha sido en mayor medida hecho por las Sociedades Nacionales de los países menos favorecidos. Recuerda que los sueños y utopías no hay que perderlos o dejarlos escapar. Insiste en la importancia del camino recorrido por CRJ dentro de la Institución, incluso a nivel internacional, y cómo el refresco de ideas que aporta la juventud es importante para actualizar valores y principios que contribuyan a resolver los problemas y necesidades de cada momento, teniendo siempre a la persona humana en el centro de nuestra actividad. Hace un llamamiento a que la gente de la Junta sirva como ejemplo para los jóvenes que pertenecen a la Institución. Desea que se tenga éxito en el trabajo de la VII Junta y agradece el esfuerzo y trabajo de los responsables por la labor de los dos últimos años y les desea surte para el periodo 2002-2003. Recuerda que ya se elimina la dicotomía entre CRJ y CRE y que todos compartimos hoy el gobierno de la Institución.</w:t>
      </w:r>
    </w:p>
    <w:p>
      <w:pPr>
        <w:pStyle w:val="Normal"/>
        <w:jc w:val="both"/>
        <w:rPr>
          <w:b/>
          <w:b/>
        </w:rPr>
      </w:pPr>
      <w:r>
        <w:rPr>
          <w:b/>
        </w:rPr>
      </w:r>
    </w:p>
    <w:p>
      <w:pPr>
        <w:pStyle w:val="Normal"/>
        <w:jc w:val="both"/>
        <w:rPr>
          <w:b/>
          <w:b/>
        </w:rPr>
      </w:pPr>
      <w:r>
        <w:rPr>
          <w:b/>
        </w:rPr>
        <w:t>2. LECTURA Y APROBACIÓN, SI PROCEDE, DEL ORDEN DEL DÍA DE LA VII JUNTA GENERAL</w:t>
      </w:r>
    </w:p>
    <w:p>
      <w:pPr>
        <w:pStyle w:val="Normal"/>
        <w:jc w:val="both"/>
        <w:rPr>
          <w:b/>
          <w:b/>
        </w:rPr>
      </w:pPr>
      <w:r>
        <w:rPr>
          <w:b/>
        </w:rPr>
      </w:r>
    </w:p>
    <w:p>
      <w:pPr>
        <w:pStyle w:val="Normal"/>
        <w:jc w:val="both"/>
        <w:rPr/>
      </w:pPr>
      <w:r>
        <w:rPr/>
        <w:t>Se aprueba sin ninguna modificación.</w:t>
      </w:r>
    </w:p>
    <w:p>
      <w:pPr>
        <w:pStyle w:val="Normal"/>
        <w:jc w:val="both"/>
        <w:rPr>
          <w:b/>
          <w:b/>
        </w:rPr>
      </w:pPr>
      <w:r>
        <w:rPr>
          <w:b/>
        </w:rPr>
      </w:r>
    </w:p>
    <w:p>
      <w:pPr>
        <w:pStyle w:val="Normal"/>
        <w:jc w:val="both"/>
        <w:rPr>
          <w:b/>
          <w:b/>
        </w:rPr>
      </w:pPr>
      <w:r>
        <w:rPr>
          <w:b/>
        </w:rPr>
        <w:t xml:space="preserve">3. LECTURA Y APROBACIÓN, SI PROCEDE, DEL ACTA DE LA VI JUNTA GENERAL </w:t>
      </w:r>
    </w:p>
    <w:p>
      <w:pPr>
        <w:pStyle w:val="Normal"/>
        <w:jc w:val="both"/>
        <w:rPr>
          <w:b/>
          <w:b/>
        </w:rPr>
      </w:pPr>
      <w:r>
        <w:rPr>
          <w:b/>
        </w:rPr>
      </w:r>
    </w:p>
    <w:p>
      <w:pPr>
        <w:pStyle w:val="Normal"/>
        <w:jc w:val="both"/>
        <w:rPr/>
      </w:pPr>
      <w:r>
        <w:rPr/>
        <w:t>Se aprueba sin ninguna modificación.</w:t>
      </w:r>
    </w:p>
    <w:p>
      <w:pPr>
        <w:pStyle w:val="Normal"/>
        <w:jc w:val="both"/>
        <w:rPr/>
      </w:pPr>
      <w:r>
        <w:rPr/>
      </w:r>
    </w:p>
    <w:p>
      <w:pPr>
        <w:pStyle w:val="Normal"/>
        <w:jc w:val="both"/>
        <w:rPr>
          <w:b/>
          <w:b/>
        </w:rPr>
      </w:pPr>
      <w:r>
        <w:rPr>
          <w:b/>
        </w:rPr>
        <w:t>4. PRESENTACIÓN DEL INFORME DE GESTIÓN DEL PERIODO 1999-2001</w:t>
      </w:r>
    </w:p>
    <w:p>
      <w:pPr>
        <w:pStyle w:val="Normal"/>
        <w:jc w:val="both"/>
        <w:rPr>
          <w:b/>
          <w:b/>
        </w:rPr>
      </w:pPr>
      <w:r>
        <w:rPr>
          <w:b/>
        </w:rPr>
      </w:r>
    </w:p>
    <w:p>
      <w:pPr>
        <w:pStyle w:val="Normal"/>
        <w:jc w:val="both"/>
        <w:rPr/>
      </w:pPr>
      <w:r>
        <w:rPr/>
        <w:t>Jonás de Miguel, Director Nacional de CRJ: "Todos tenéis el informe de gestión, entre los documentos, intenta resumir toda la actividad de los dos últimos años. Intentaré dar una visión general del trabajo que hemos intentado hacer durante los dos últimos años. También intentaré dar la palabra a los miembros de la Comisión Permanente por si alguno quiere añadir algo y luego también un turno de palabra abierto a todos. Recuerdo que no se votará porque esta no es una Junta de carácter electoral.</w:t>
      </w:r>
    </w:p>
    <w:p>
      <w:pPr>
        <w:pStyle w:val="Normal"/>
        <w:jc w:val="both"/>
        <w:rPr/>
      </w:pPr>
      <w:r>
        <w:rPr/>
      </w:r>
    </w:p>
    <w:p>
      <w:pPr>
        <w:pStyle w:val="Normal"/>
        <w:jc w:val="both"/>
        <w:rPr/>
      </w:pPr>
      <w:r>
        <w:rPr/>
        <w:t>Una de las cosas que se resumen y con lo que me gustaría empezar es con los aspectos más filosóficos o de estrategia que hemos intentado llevar el equipo directivo de la Asociación. Hemos intentado que el ámbito central (representado por la Junta) quitase peso a la Oficina Central, es decir que el Comité Nacional no estuviese tan marcado por lo que dice el Secretario y el Director, sino que las decisiones fuesen algo más compartido. Aunque no hemos alcanzado el óptimo, si se ha avanzado en la línea de que el Departamento Central sea una estructura técnica de apoyo, y que la Comisión Permanente, entre los Consejos Nacionales, sea quien dirija. Intentamos avanzar en el modelo ideal de técnicos al servicio de los voluntarios, esto a nivel nacional, que es también importante. Reunir a la Comisión Permanente tiene sus dificultades y se la reúne una vez al mes.</w:t>
      </w:r>
    </w:p>
    <w:p>
      <w:pPr>
        <w:pStyle w:val="Normal"/>
        <w:jc w:val="both"/>
        <w:rPr/>
      </w:pPr>
      <w:r>
        <w:rPr/>
      </w:r>
    </w:p>
    <w:p>
      <w:pPr>
        <w:pStyle w:val="Normal"/>
        <w:jc w:val="both"/>
        <w:rPr/>
      </w:pPr>
      <w:r>
        <w:rPr/>
        <w:t xml:space="preserve">Agradece el trabajo de la Oficina Central, que ha contribuido a que seamos lo que somos y que han dado paso a un modelo de Oficina Central de gente que rota con frecuencia y , a pesar de que supone un esfuerzo lo de cambiar de interlocutor y que da una dinámica muy especial, esto permite que la gestión de la Oficina Central sea más compartida y se conozca que es lo que se trabaja. </w:t>
      </w:r>
    </w:p>
    <w:p>
      <w:pPr>
        <w:pStyle w:val="Normal"/>
        <w:jc w:val="both"/>
        <w:rPr/>
      </w:pPr>
      <w:r>
        <w:rPr/>
      </w:r>
    </w:p>
    <w:p>
      <w:pPr>
        <w:pStyle w:val="Normal"/>
        <w:jc w:val="both"/>
        <w:rPr/>
      </w:pPr>
      <w:r>
        <w:rPr/>
        <w:t xml:space="preserve">Se ha avanzado en varios aspectos y lo comentaba el presidente hace un momento. La imagen de CRJ que tiene los presidentes de CRE es muy distinta de la de hace años. Por ejemplo: "En el primer Comité Nacional al que yo asistí como miembro electo (JM) nos miraban a CRJ como que éramos parte de reivindicación y nos miraban con recelo. Sin embargo el último miembro de CRJ en incorporarse al Comité Nacional hace unas semanas (Fran de Asturias) ha tenido una acogida muy diferente, muy cordial. Ya prácticamente ningún presidente se cuestiona la existencia de Cruz Roja Juventud. Este marco facilita muchas cosas y creo que es un avance. Aunque no tenga mucho que ver con la gestión de lo económico o de la actividad si que es algo que se ha gestionado desde la Comisión Permanente y el Consejo Nacional". </w:t>
      </w:r>
    </w:p>
    <w:p>
      <w:pPr>
        <w:pStyle w:val="Normal"/>
        <w:jc w:val="both"/>
        <w:rPr/>
      </w:pPr>
      <w:r>
        <w:rPr/>
      </w:r>
    </w:p>
    <w:p>
      <w:pPr>
        <w:pStyle w:val="Normal"/>
        <w:jc w:val="both"/>
        <w:rPr/>
      </w:pPr>
      <w:r>
        <w:rPr/>
        <w:t>Se ha avanzado en otros temas, como el modelo de organización en el que la Comisión Permanente tiene más peso y la Oficina Central ha cambiado su composición. La dirección voluntaria ha sido una palanca de cambio y ha obligado a que la función del presidente sea más compartida, pues no puedo llegar a todo, y esto ayuda a que la gestión sea más compartida. Aunque queda mucho por recorrer considero que es positivo.</w:t>
      </w:r>
    </w:p>
    <w:p>
      <w:pPr>
        <w:pStyle w:val="Normal"/>
        <w:jc w:val="both"/>
        <w:rPr/>
      </w:pPr>
      <w:r>
        <w:rPr/>
      </w:r>
    </w:p>
    <w:p>
      <w:pPr>
        <w:pStyle w:val="Normal"/>
        <w:jc w:val="both"/>
        <w:rPr/>
      </w:pPr>
      <w:r>
        <w:rPr/>
        <w:t>Otro avance ha sido la clarificación de las Áreas, pues se llevaba unos años sin definir las áreas claramente. Además de permitir identificar algunas carencias de actividad ha permitido cerrar las Comisiones en donde las diferentes Direcciones Autonómicas tienen un espacio donde debatir e incorporar savia nueva y luego es para la Comisión Permanente un espacio de donde recoger ideas nuevas y ubicar los debates.</w:t>
      </w:r>
    </w:p>
    <w:p>
      <w:pPr>
        <w:pStyle w:val="Normal"/>
        <w:jc w:val="both"/>
        <w:rPr/>
      </w:pPr>
      <w:r>
        <w:rPr/>
      </w:r>
    </w:p>
    <w:p>
      <w:pPr>
        <w:pStyle w:val="Normal"/>
        <w:jc w:val="both"/>
        <w:rPr/>
      </w:pPr>
      <w:r>
        <w:rPr/>
        <w:t>El Plan de Desarrollo, ha sido la gran apuesta. Hasta el momento nos hemos centrado en aspectos organizativos, en como queríamos que fuese ese Plan de Desarrollo. Hemos hecho un énfasis especial en alejarlo de las capitales de provincia, queríamos que fuese realmente un Plan de Desarrollo local en las Locales donde se necesita. Sus bases se encuentran en el documento que vamos a debatir en la Junta.</w:t>
      </w:r>
    </w:p>
    <w:p>
      <w:pPr>
        <w:pStyle w:val="Normal"/>
        <w:jc w:val="both"/>
        <w:rPr/>
      </w:pPr>
      <w:r>
        <w:rPr/>
      </w:r>
    </w:p>
    <w:p>
      <w:pPr>
        <w:pStyle w:val="Normal"/>
        <w:jc w:val="both"/>
        <w:rPr/>
      </w:pPr>
      <w:r>
        <w:rPr/>
        <w:t xml:space="preserve">Y un tema muy importante es el tema del Relevo Institucional, y el presidente comentaba y casi nos pedía que cumpliésemos ese compromiso que nos corresponde asumir en la Institución. </w:t>
      </w:r>
    </w:p>
    <w:p>
      <w:pPr>
        <w:pStyle w:val="Normal"/>
        <w:jc w:val="both"/>
        <w:rPr/>
      </w:pPr>
      <w:r>
        <w:rPr/>
      </w:r>
    </w:p>
    <w:p>
      <w:pPr>
        <w:pStyle w:val="Normal"/>
        <w:jc w:val="both"/>
        <w:rPr/>
      </w:pPr>
      <w:r>
        <w:rPr/>
        <w:t>En el área de participación, que es en la que menos hemos hecho pero en la que más hemos pensado, se han elaborado dos proyectos: el proyecto NEO (que será un paraguas que agrupe todas las iniciativas como ALF ,Franja, etc.) y el proyecto de Mesas de Participación que agrupe al todo voluntariado joven de la institución.</w:t>
      </w:r>
    </w:p>
    <w:p>
      <w:pPr>
        <w:pStyle w:val="Normal"/>
        <w:jc w:val="both"/>
        <w:rPr/>
      </w:pPr>
      <w:r>
        <w:rPr/>
      </w:r>
    </w:p>
    <w:p>
      <w:pPr>
        <w:pStyle w:val="Normal"/>
        <w:jc w:val="both"/>
        <w:rPr/>
      </w:pPr>
      <w:r>
        <w:rPr/>
        <w:t>En el documento escrito está más detallada la información sobre lo que se ha hecho en cada programa y cada actuación.</w:t>
      </w:r>
    </w:p>
    <w:p>
      <w:pPr>
        <w:pStyle w:val="Normal"/>
        <w:jc w:val="both"/>
        <w:rPr/>
      </w:pPr>
      <w:r>
        <w:rPr/>
      </w:r>
    </w:p>
    <w:p>
      <w:pPr>
        <w:pStyle w:val="Normal"/>
        <w:jc w:val="both"/>
        <w:rPr/>
      </w:pPr>
      <w:r>
        <w:rPr/>
        <w:t>Acabo mi intervención con esto y dando la palabra a los miembros de la Comisión Permanente. En conjunto CRJ ha llegado a más de medio millón de jóvenes siendo el Área de Cruz Roja que llega a más usuarios con mucha diferencia. No hay ningún otro departamento que llegue a tantos usuarios como CRJ y esto es importante saberlo y utilizarlo, pues es gracias a vosotros que somos el trozo de Cruz Roja que llega a más gente y moviliza a más voluntarios. Solo con la Campaña de Juguetes llegamos a más de medio millón de voluntarios. Esas campañas que a veces hacemos con poco dinero y que da la impresión que por hacer cosas baratas se presta menos atención, hay que recordar que somos los que a más gente llegamos y más voluntarios movilizamos.</w:t>
      </w:r>
    </w:p>
    <w:p>
      <w:pPr>
        <w:pStyle w:val="Normal"/>
        <w:jc w:val="both"/>
        <w:rPr/>
      </w:pPr>
      <w:r>
        <w:rPr/>
      </w:r>
    </w:p>
    <w:p>
      <w:pPr>
        <w:pStyle w:val="Normal"/>
        <w:jc w:val="both"/>
        <w:rPr/>
      </w:pPr>
      <w:r>
        <w:rPr/>
        <w:t>Hemos hecho un gran trabajo toda CRJ y nos queda mucho trabajo por hacer. Es importante lo que trabajemos en el Documento de la Junta, porque es importante que tengamos una base sólida en la actividad. Es importante que cerremos el debate y nos pongamos a actuar porque nos queda mucho que hacer en los próximos dos años.</w:t>
      </w:r>
    </w:p>
    <w:p>
      <w:pPr>
        <w:pStyle w:val="Normal"/>
        <w:jc w:val="both"/>
        <w:rPr/>
      </w:pPr>
      <w:r>
        <w:rPr/>
      </w:r>
    </w:p>
    <w:p>
      <w:pPr>
        <w:pStyle w:val="Normal"/>
        <w:jc w:val="both"/>
        <w:rPr/>
      </w:pPr>
      <w:r>
        <w:rPr/>
        <w:t>Daniel Fernández (A Coruña), Área de Educación para la Salud: "Somos una de las asociaciones juveniles más grandes de España. Tenemos un programa que es muy conocido y que está consolidado (subvencionado por el 0.52% del IRPF). Sin embargo, habrá que pensar en buscar otra financiación en los próximos años.</w:t>
      </w:r>
    </w:p>
    <w:p>
      <w:pPr>
        <w:pStyle w:val="Normal"/>
        <w:jc w:val="both"/>
        <w:rPr/>
      </w:pPr>
      <w:r>
        <w:rPr/>
        <w:t>Para el Programa se han editado unos materiales que últimamente nos dan una calidad de trabajo bastante buena y se debe tener presente que es una apuesta de toda la Asociación, que se está desarrollando en casi todas las comunidades y en casi todas las provincias.</w:t>
      </w:r>
    </w:p>
    <w:p>
      <w:pPr>
        <w:pStyle w:val="Normal"/>
        <w:jc w:val="both"/>
        <w:rPr/>
      </w:pPr>
      <w:r>
        <w:rPr/>
      </w:r>
    </w:p>
    <w:p>
      <w:pPr>
        <w:pStyle w:val="Normal"/>
        <w:jc w:val="both"/>
        <w:rPr/>
      </w:pPr>
      <w:r>
        <w:rPr/>
        <w:t xml:space="preserve">También está el Programa de Puertas Abiertas que se lleva desarrollando desde el 99 y que en el 2001 ha tenido bastante influencia en los territorios. Este programa está cogiendo fuerza y va poco a poco pero de modo considerable. </w:t>
      </w:r>
    </w:p>
    <w:p>
      <w:pPr>
        <w:pStyle w:val="Normal"/>
        <w:jc w:val="both"/>
        <w:rPr/>
      </w:pPr>
      <w:r>
        <w:rPr/>
      </w:r>
    </w:p>
    <w:p>
      <w:pPr>
        <w:pStyle w:val="Normal"/>
        <w:jc w:val="both"/>
        <w:rPr/>
      </w:pPr>
      <w:r>
        <w:rPr/>
        <w:t xml:space="preserve">Otras iniciativas conocidas por todos serían la Campaña "Tú sabes cómo, controla" y el "Bus-móvil" dio bastante visibilidad e imagen. </w:t>
      </w:r>
    </w:p>
    <w:p>
      <w:pPr>
        <w:pStyle w:val="Normal"/>
        <w:jc w:val="both"/>
        <w:rPr/>
      </w:pPr>
      <w:r>
        <w:rPr/>
      </w:r>
    </w:p>
    <w:p>
      <w:pPr>
        <w:pStyle w:val="Normal"/>
        <w:jc w:val="both"/>
        <w:rPr/>
      </w:pPr>
      <w:r>
        <w:rPr/>
        <w:t>El área ha cogido fuerza y no solo es el programa de Educación para la Salud. Por ejemplo: SIDA, Derechos Humanos y Jóvenes, que es la última iniciativa que no solo trabaja la prevención de la enfermedad y que aborda la discriminación que sufren los portadores".</w:t>
      </w:r>
    </w:p>
    <w:p>
      <w:pPr>
        <w:pStyle w:val="Normal"/>
        <w:jc w:val="both"/>
        <w:rPr/>
      </w:pPr>
      <w:r>
        <w:rPr/>
      </w:r>
    </w:p>
    <w:p>
      <w:pPr>
        <w:pStyle w:val="Normal"/>
        <w:jc w:val="both"/>
        <w:rPr/>
      </w:pPr>
      <w:r>
        <w:rPr/>
        <w:t xml:space="preserve">Iván Vilas: "Intervención e Inclusión Social es un Área de reciente creación. </w:t>
      </w:r>
    </w:p>
    <w:p>
      <w:pPr>
        <w:pStyle w:val="Normal"/>
        <w:jc w:val="both"/>
        <w:rPr/>
      </w:pPr>
      <w:r>
        <w:rPr/>
      </w:r>
    </w:p>
    <w:p>
      <w:pPr>
        <w:pStyle w:val="Normal"/>
        <w:jc w:val="both"/>
        <w:rPr/>
      </w:pPr>
      <w:r>
        <w:rPr/>
        <w:t>Potenciar proyectos como Violencia, Empleo e Infractores. Se hizo especial hincapié en donde involucrarnos en el Plan de Empleo de CRE. Creímos oportuno involucrarnos  y ver cual era el papel de CRJ en el Plan de Empleo y elaborar el Documento de Trabajo sobre Jóvenes y Empleo, junto con el proyecto de Emprendedores que ya está elaborado.</w:t>
      </w:r>
    </w:p>
    <w:p>
      <w:pPr>
        <w:pStyle w:val="Normal"/>
        <w:jc w:val="both"/>
        <w:rPr/>
      </w:pPr>
      <w:r>
        <w:rPr/>
      </w:r>
    </w:p>
    <w:p>
      <w:pPr>
        <w:pStyle w:val="Normal"/>
        <w:jc w:val="both"/>
        <w:rPr/>
      </w:pPr>
      <w:r>
        <w:rPr/>
        <w:t>También se miró como incrementar el trabajo de prevención de violencia, no ya con el programa existente sino buscando otras alternativas y ampliando el campo de actuación en este sentido.</w:t>
      </w:r>
    </w:p>
    <w:p>
      <w:pPr>
        <w:pStyle w:val="Normal"/>
        <w:jc w:val="both"/>
        <w:rPr/>
      </w:pPr>
      <w:r>
        <w:rPr/>
      </w:r>
    </w:p>
    <w:p>
      <w:pPr>
        <w:pStyle w:val="Normal"/>
        <w:jc w:val="both"/>
        <w:rPr/>
      </w:pPr>
      <w:r>
        <w:rPr/>
        <w:t>Se continuó con la labor de los Centros de Mediación Social y continuaron siendo prioritarios. Por la escasez de tiempo, mañana por la tarde en la revisión de las Comisiones se ahondará más en todos estos aspectos.</w:t>
      </w:r>
    </w:p>
    <w:p>
      <w:pPr>
        <w:pStyle w:val="Normal"/>
        <w:jc w:val="both"/>
        <w:rPr/>
      </w:pPr>
      <w:r>
        <w:rPr/>
      </w:r>
    </w:p>
    <w:p>
      <w:pPr>
        <w:pStyle w:val="Normal"/>
        <w:jc w:val="both"/>
        <w:rPr/>
      </w:pPr>
      <w:r>
        <w:rPr/>
        <w:t>Decir que estos aspectos son los ejes clave del Área: infractores, violencia y empleo. Y que algo importante es crear una cultura de lo social en CRJ y que las Locales se impliquen en el trabajo de lo social".</w:t>
      </w:r>
    </w:p>
    <w:p>
      <w:pPr>
        <w:pStyle w:val="Normal"/>
        <w:jc w:val="both"/>
        <w:rPr/>
      </w:pPr>
      <w:r>
        <w:rPr/>
      </w:r>
    </w:p>
    <w:p>
      <w:pPr>
        <w:pStyle w:val="Normal"/>
        <w:jc w:val="both"/>
        <w:rPr/>
      </w:pPr>
      <w:r>
        <w:rPr/>
        <w:t>Esther Pueyo: "Por comentar un poco el Área de Educación Ambiental y Sostenibilidad, en estos dos últimos años una de las cosa más importantes a destacar es la decisión de la última asamblea de Cruz Roja Española en asumir una apuesta importante en el campo de la Educación Ambiental Básicamente van a trabajar más la intervención y nosotros deberemos seguir trabajando la educación y la sensibilización, que es nuestro papel</w:t>
      </w:r>
    </w:p>
    <w:p>
      <w:pPr>
        <w:pStyle w:val="Normal"/>
        <w:jc w:val="both"/>
        <w:rPr/>
      </w:pPr>
      <w:r>
        <w:rPr/>
      </w:r>
    </w:p>
    <w:p>
      <w:pPr>
        <w:pStyle w:val="Normal"/>
        <w:jc w:val="both"/>
        <w:rPr/>
      </w:pPr>
      <w:r>
        <w:rPr/>
        <w:t xml:space="preserve">En estos dos años nos han permitido avanzar muy despacio y hacer un análisis de dónde estamos y dónde queremos estar. La conclusión es que queremos reforzar este ámbito en el territorio a través de formación y actividad, que básicamente son los objetivos en los que se está trabajando en este área". </w:t>
      </w:r>
    </w:p>
    <w:p>
      <w:pPr>
        <w:pStyle w:val="Normal"/>
        <w:jc w:val="both"/>
        <w:rPr/>
      </w:pPr>
      <w:r>
        <w:rPr/>
      </w:r>
    </w:p>
    <w:p>
      <w:pPr>
        <w:pStyle w:val="Normal"/>
        <w:jc w:val="both"/>
        <w:rPr/>
      </w:pPr>
      <w:r>
        <w:rPr/>
        <w:t xml:space="preserve">Javier Fernández: "Intentaré ser muy breve con el área de Educación al Desarrollo y Cooperación Internacional. </w:t>
      </w:r>
    </w:p>
    <w:p>
      <w:pPr>
        <w:pStyle w:val="Normal"/>
        <w:jc w:val="both"/>
        <w:rPr/>
      </w:pPr>
      <w:r>
        <w:rPr/>
      </w:r>
    </w:p>
    <w:p>
      <w:pPr>
        <w:pStyle w:val="Normal"/>
        <w:jc w:val="both"/>
        <w:rPr/>
      </w:pPr>
      <w:r>
        <w:rPr/>
        <w:t>Destacar varias líneas de actuación que viene desarrollándose, como sería la elaboración a partir de un mes de la VI Junta general de la definición del documento marco de la educación al desarrollo que se trabajo muy intensamente en los primeros meses del 2000 y finales de 1999 y que dio como resultado una definición clara de lo que la organización pensaba sobre la Educación al Desarrollo y la Cooperación Internacional Juvenil o entre otras Sociedades Nacionales y sus Secciones de Juventud. En ese sentido esta primera definición del Documento nos esto permitió entrar a saco en el debate y reflexión que se estaba produciendo en la propia Institución torno a la elaboración del Plan de Cooperación Internacional y que soportaba la intervención interna no solo en la capitación de recursos y en la financiación que se destinaba a proyectos en terceros países, sino en la reflexión interna sobre el Desarrollo, la Paz y los DDHH.</w:t>
      </w:r>
    </w:p>
    <w:p>
      <w:pPr>
        <w:pStyle w:val="Normal"/>
        <w:jc w:val="both"/>
        <w:rPr/>
      </w:pPr>
      <w:r>
        <w:rPr/>
        <w:t>Se entra bien y se entra a definir incluso todo un Área que sería de Sensibilización y Educación al Desarrollo y que está liderada 100% por la Asociación Juvenil. Esto nos ha permitido definir en poco tiempo el primer Curso de Formación Básica en la Educación al Desarrollo y la Cooperación Internacional que se ha desarrollado en la provincia de León hace poco tiempo, y que nos ha permitido identificarnos también con la formación en Cooperación Internacional que era un tema que teníamos más bien cojo, en la medida en que la formación que se planteaba era más de metodologías de intervención sobre proyectos que se realizaban en la Cooperación Internacional fuera de España, más que en proyectos de interiorización de procesos de Educación al Desarrollo en nuestro país y eso nos ha permitido lanzar esa iniciativa en formación.</w:t>
      </w:r>
    </w:p>
    <w:p>
      <w:pPr>
        <w:pStyle w:val="Normal"/>
        <w:jc w:val="both"/>
        <w:rPr/>
      </w:pPr>
      <w:r>
        <w:rPr/>
      </w:r>
    </w:p>
    <w:p>
      <w:pPr>
        <w:pStyle w:val="Normal"/>
        <w:jc w:val="both"/>
        <w:rPr/>
      </w:pPr>
      <w:r>
        <w:rPr/>
        <w:t>En los dos últimos años no se ha abandonado la posibilidad de Campañas que en algunos acaso hemos intentado que sean concretas y específicas en Cooperación aprovechando la oportunidad que nos permitía avanzar en la Campaña sobre Niños y Conflictos Armados en un primer convenio que se desarrolla en los primeros mese del año 2000.</w:t>
      </w:r>
    </w:p>
    <w:p>
      <w:pPr>
        <w:pStyle w:val="Normal"/>
        <w:jc w:val="both"/>
        <w:rPr/>
      </w:pPr>
      <w:r>
        <w:rPr/>
      </w:r>
    </w:p>
    <w:p>
      <w:pPr>
        <w:pStyle w:val="Normal"/>
        <w:jc w:val="both"/>
        <w:rPr/>
      </w:pPr>
      <w:r>
        <w:rPr/>
        <w:t>Inicialmente nos parecía importante que la Sensibilización y la Educación al Desarrollo se apoyase en campañas de sensibilización general que no hemos forzado excesivamente porque no nos interesaba reflejar solo la Educación al Desarrollo en la Campaña concreta, pero que si nos permitía abordar otras cuestiones: el caso que comentaba del convenio con UNICEF para potenciar la campaña "La Guerra no es un Juego de Niños" o la incorporación a otra campaña como la de "Adiós a las Armas" donde colaborábamos con Intermon, Greenpeace, Médicos Sin Fronteras y Amnistía Internacional. Paralelamente a esto, con la ayuda de la unión Europea, pudimos sacar el material de Ayuda Humanitaria dirigido a centros educativos de primaria y secundaria que es un material que ya conocéis y que está bien fundamentado y que nos ha permitido testar estrategias de complementariedad con el territorio distintas a las habituales, la idea de trabajar el pilotaje de algún proyecto en zonas muy concretas y que después permitiesen abordar otras realidades. Esta experiencia la hemos ido copiando con otros proyectos más concretos como el caso del POA (Plan Operativo Anual).</w:t>
      </w:r>
    </w:p>
    <w:p>
      <w:pPr>
        <w:pStyle w:val="Normal"/>
        <w:jc w:val="both"/>
        <w:rPr/>
      </w:pPr>
      <w:r>
        <w:rPr/>
      </w:r>
    </w:p>
    <w:p>
      <w:pPr>
        <w:pStyle w:val="Normal"/>
        <w:jc w:val="both"/>
        <w:rPr/>
      </w:pPr>
      <w:r>
        <w:rPr/>
        <w:t>Alguna de las acciones más importantes que hemos desarrollado en los últimos años con relación a la Educación al Desarrollo, han sido por una parte las campañas de Educación para el Desarrollo y Universidades, la Campaña de Escuelas Puente de Solidaridad, siguiendo como continuación de la comenzada en el 99-2000 en torno a la realidad de los países devastados por el Mitch y que continuamos con dos acciones distintas pero con la misma filosofía, la sensibilización sobre la acción del terremoto de El Salvador y la de la Región de Krabuyeba en la Ex-Yugoslavia. Por otra parte se definieron otros proyecto que avanzaban la acción de Escuelas Puente como son el proyecto de Comités de Cooperación Escolar en este momento inmersos a través de otros marcos de referencia como el Programa Operativo Anual con la estrategia de la AECI en definir los Comités de Cooperación junto con otros Comités de Cooperación en países de la zona Mitch y que han permitido vincular centros educativos españoles con centro educativos de Nicaragua y El Salvador.</w:t>
      </w:r>
    </w:p>
    <w:p>
      <w:pPr>
        <w:pStyle w:val="Normal"/>
        <w:jc w:val="both"/>
        <w:rPr/>
      </w:pPr>
      <w:r>
        <w:rPr/>
      </w:r>
    </w:p>
    <w:p>
      <w:pPr>
        <w:pStyle w:val="Normal"/>
        <w:jc w:val="both"/>
        <w:rPr/>
      </w:pPr>
      <w:r>
        <w:rPr/>
        <w:t xml:space="preserve">Finalizaría la intervención con dos cuestiones, la apuesta definitiva que hemos hecho por avanzar en la colaboración con otras instituciones y organizaciones fuera de CRE, en estos momentos estamos cerrando un convenio de colaboración con el Instituto de Educación al Desarrollo de COA de la Universidad del País Vasco y estamos en trámites de con otro de la </w:t>
      </w:r>
      <w:r>
        <w:rPr>
          <w:highlight w:val="yellow"/>
        </w:rPr>
        <w:t>Cátedra de la UNESCO de Educación Ambiental de la UNED ???</w:t>
      </w:r>
      <w:r>
        <w:rPr/>
        <w:t xml:space="preserve"> Paralelamente hemos intentado que todas las campañas pudiesen situarse al tiempo en otras áreas de CRJ, por ejemplo, como decía Dani antes, la Campaña de SIDA, DDHH y Jóvenes que lanzamos para el 1 de diciembre en donde colocábamos mensajes del estilo: "el SIDA no solo se previene con condones, el SIDA se previene también con DDDHH", es decir colocar mensajes transversales a las acciones que habitualmente desarrolla CRJ.</w:t>
      </w:r>
    </w:p>
    <w:p>
      <w:pPr>
        <w:pStyle w:val="Normal"/>
        <w:jc w:val="both"/>
        <w:rPr/>
      </w:pPr>
      <w:r>
        <w:rPr/>
      </w:r>
    </w:p>
    <w:p>
      <w:pPr>
        <w:pStyle w:val="Normal"/>
        <w:jc w:val="both"/>
        <w:rPr/>
      </w:pPr>
      <w:r>
        <w:rPr/>
        <w:t>Por último lanzaros ya la noticia de que este año justo antes del verano hemos podido entrar a financiación a través de la estrategia, con la Agencia Española de Cooperación con Cruz Roja Española, del Plan Operativo Anual de Cooperación Internacional. Esto significa que en estos momentos tenemos una financiación próxima a los 50 millones de pesetas (300.000 euros) que nos permitirá avanzar en la intervención colaboración con el AECI, el Ministerio de Asuntos Exteriores y con el reto de departamentos de la Institución de implantar la Educación al Desarrollo en todos los ámbitos territoriales identificando las acciones de sensibilización con CRJ. Yo creo que el transcurso de estos dos años, que creo son pocos para ver resultados, nos permiten ver una tendencia clara de trabajo y percibirlo como exitoso.</w:t>
      </w:r>
    </w:p>
    <w:p>
      <w:pPr>
        <w:pStyle w:val="Normal"/>
        <w:jc w:val="both"/>
        <w:rPr/>
      </w:pPr>
      <w:r>
        <w:rPr/>
      </w:r>
    </w:p>
    <w:p>
      <w:pPr>
        <w:pStyle w:val="Normal"/>
        <w:jc w:val="both"/>
        <w:rPr/>
      </w:pPr>
      <w:r>
        <w:rPr/>
        <w:t>Desde aquí agradecer el trabajo que, en esta y en otras áreas, han realizado los diferentes técnicos y técnicas de departamento central. Creo que sin la aportación por ejemplo de: Nieves Morales, Carlos de Valencia o la propia Pilar Camacho no podríamos estar hablando en los términos en que estamos hablando, que son términos de éxito."</w:t>
      </w:r>
    </w:p>
    <w:p>
      <w:pPr>
        <w:pStyle w:val="Normal"/>
        <w:jc w:val="both"/>
        <w:rPr/>
      </w:pPr>
      <w:r>
        <w:rPr/>
      </w:r>
    </w:p>
    <w:p>
      <w:pPr>
        <w:pStyle w:val="Normal"/>
        <w:jc w:val="both"/>
        <w:rPr/>
      </w:pPr>
      <w:r>
        <w:rPr/>
        <w:t>Jonás abre un turno de palabra por si alguien quiere comentar algo. "Si no hay ninguna intervención vamos a dejar la presentación de los diferentes grupos para el plenario de mañan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DEBATE Y ADOPCIÓN DE ACUERDOS SOBRE LOS DOCUMENTOS DE TRABAJO PARA EL PERIODO 2002-2003</w:t>
      </w:r>
    </w:p>
    <w:p>
      <w:pPr>
        <w:pStyle w:val="Normal"/>
        <w:jc w:val="both"/>
        <w:rPr>
          <w:b/>
          <w:b/>
        </w:rPr>
      </w:pPr>
      <w:r>
        <w:rPr>
          <w:b/>
        </w:rPr>
      </w:r>
    </w:p>
    <w:p>
      <w:pPr>
        <w:pStyle w:val="Normal"/>
        <w:jc w:val="both"/>
        <w:rPr>
          <w:b/>
          <w:b/>
        </w:rPr>
      </w:pPr>
      <w:r>
        <w:rPr>
          <w:b/>
        </w:rPr>
        <w:t>Sesión del sábado por la mañana</w:t>
      </w:r>
    </w:p>
    <w:p>
      <w:pPr>
        <w:pStyle w:val="Normal"/>
        <w:jc w:val="both"/>
        <w:rPr>
          <w:b/>
          <w:b/>
        </w:rPr>
      </w:pPr>
      <w:r>
        <w:rPr>
          <w:b/>
        </w:rPr>
      </w:r>
    </w:p>
    <w:p>
      <w:pPr>
        <w:pStyle w:val="Normal"/>
        <w:jc w:val="both"/>
        <w:rPr/>
      </w:pPr>
      <w:r>
        <w:rPr/>
        <w:t>Jonás de Miguel. "Vamos a empezar rápidamente, hoy haremos un repaso muy breve a los documentos de debate que lo harán los miembros de la CP, recordaremos la metodología de trabajo que vamos a utilizar y tendremos un pequeño descanso para que toda la gente se sitúe y aclare en que grupo de trabajo van a estar.</w:t>
      </w:r>
    </w:p>
    <w:p>
      <w:pPr>
        <w:pStyle w:val="Normal"/>
        <w:jc w:val="both"/>
        <w:rPr/>
      </w:pPr>
      <w:r>
        <w:rPr/>
      </w:r>
    </w:p>
    <w:p>
      <w:pPr>
        <w:pStyle w:val="Normal"/>
        <w:jc w:val="both"/>
        <w:rPr/>
      </w:pPr>
      <w:r>
        <w:rPr/>
        <w:t>Solo quiero decir que el Documento de la Junta se ha trabajado mucho. Quiero hacer un agradecimiento a muchos de vosotros/as que habéis trabajado mucho en las reuniones de directores/as autonómicos/as y provinciales como en las reuniones que habéis hecho en vuestro ámbito autonómico. Esta Junta no tenía proceso electoral y tenía el riesgo, de alguna manera, de que quedase vacía de contenido y entre todos y todas hemos conseguido llenarla de contenido. Yo no recuerdo otro momento en el que hubiese tanta expectación en cuanto al debate que se ha suscitado y que se hubiese trabajado tanto en un documento como en el que mañana vamos a aprobar. Yo quiero agradecer a todos los que habéis participado en este tema y pediros un último esfuerzo para poner la guinda a este pastel que aunque todos hemos trabajado mucho en el documento quedan muchas cosas por trabajar y mejorar. Dejaré ya a la Comisión Permanente que haga un resumen del Documento".</w:t>
      </w:r>
    </w:p>
    <w:p>
      <w:pPr>
        <w:pStyle w:val="Normal"/>
        <w:jc w:val="both"/>
        <w:rPr/>
      </w:pPr>
      <w:r>
        <w:rPr/>
      </w:r>
    </w:p>
    <w:p>
      <w:pPr>
        <w:pStyle w:val="Normal"/>
        <w:jc w:val="both"/>
        <w:rPr/>
      </w:pPr>
      <w:r>
        <w:rPr/>
        <w:t>José Rafael: "Hola, soy Jose Rafael y estaré como facilitador en el Grupo de Formación. Imagino que todos habéis leído el documento. Decir que haremos mucho hincapié en el tema educativo como eje central dentro de la formación También el documento lleva en sí el empezar a utilizar las Escuelas de Ocio y Tiempo libre para lo que fueron creadas y que no se aprovechó. Y también proponemos un itinerario formativo, sabiendo que la estancia del voluntario en la Casa es un proceso formativo"</w:t>
      </w:r>
    </w:p>
    <w:p>
      <w:pPr>
        <w:pStyle w:val="Normal"/>
        <w:jc w:val="both"/>
        <w:rPr/>
      </w:pPr>
      <w:r>
        <w:rPr/>
      </w:r>
    </w:p>
    <w:p>
      <w:pPr>
        <w:pStyle w:val="Normal"/>
        <w:jc w:val="both"/>
        <w:rPr/>
      </w:pPr>
      <w:r>
        <w:rPr/>
        <w:t>Daniel Fernández: "Soy Dani y llevaré con Miguel Ángel de Badajoz el grupo de debate sobre Desarrollo Territorial. Reforzar y recalcar que al igual que los otros documentos este es muy importante, debido que es una de las carencias principales en los documentos de la V asamblea de CRE. Es una línea fundamental a la hora de potenciar acciones en la Oficinas Locales, quizás olvidadas, y ver como mejorar el desarrollo territorial para que no haya una gran diferencia entre Locales rurales y urbanas. Intentar trabajar el documento y darle un poco más de forma. Con este documento y el Plan de Desarrollo intentaremos repasar todo el plan de la Asociación".</w:t>
      </w:r>
    </w:p>
    <w:p>
      <w:pPr>
        <w:pStyle w:val="Normal"/>
        <w:jc w:val="both"/>
        <w:rPr/>
      </w:pPr>
      <w:r>
        <w:rPr/>
      </w:r>
    </w:p>
    <w:p>
      <w:pPr>
        <w:pStyle w:val="Normal"/>
        <w:jc w:val="both"/>
        <w:rPr/>
      </w:pPr>
      <w:r>
        <w:rPr/>
        <w:t>Javier Gil: "Estaré como facilitador junto con Samuel Linares en el grupo de debate sobre Reglamento General Orgánico (RGO). Se intentará llenar de contenido las partes más light del RGO que corresponden a CRJ. Se debatirá si se deja como está en el documento o le damos la vuelta a todo".</w:t>
      </w:r>
    </w:p>
    <w:p>
      <w:pPr>
        <w:pStyle w:val="Normal"/>
        <w:jc w:val="both"/>
        <w:rPr/>
      </w:pPr>
      <w:r>
        <w:rPr/>
      </w:r>
    </w:p>
    <w:p>
      <w:pPr>
        <w:pStyle w:val="Normal"/>
        <w:jc w:val="both"/>
        <w:rPr/>
      </w:pPr>
      <w:r>
        <w:rPr/>
        <w:t>Iván Vilas: "Estaré con Javier Antón en el grupo de debate del documento de Intervención y esta parte del documento trata de ver toda la acción de CRJ. Nosotros, los que trabajamos el documento, hemos apostado por la inclusión de estándares de calidad en nuestras acciones, no perdiendo la oportunidad de seguir los pasos de CRE. El papel del voluntariado en los proyectos, promoviendo que el voluntario se incorpore en todas las fases del proyecto (identificación formulación, ejecución y evaluación). Otra labor es el impulso de lo social, identificación de las necesidades sociales y pronta respuesta e implantación de proyectos sociales en el ámbito local. Otro apartado sería el de los derechos de los usuarios de los proyectos de CRJ, posibilitando que puedan participar en todas las fases del proyecto. En cuanto a la financiación se propone conocer y buscar vías de financiación que no condicione la actividad de CRJ y que garanticen la continuidad de los proyectos. Básicamente esos son los puntos en que se divide y sobre los que trabajaremos. Creo que es un trabajo importante el que queda por hacer".</w:t>
      </w:r>
    </w:p>
    <w:p>
      <w:pPr>
        <w:pStyle w:val="Normal"/>
        <w:jc w:val="both"/>
        <w:rPr/>
      </w:pPr>
      <w:r>
        <w:rPr/>
      </w:r>
    </w:p>
    <w:p>
      <w:pPr>
        <w:pStyle w:val="Normal"/>
        <w:jc w:val="both"/>
        <w:rPr/>
      </w:pPr>
      <w:r>
        <w:rPr/>
        <w:t xml:space="preserve">Esther Pueyo: "Facilitaré junto a Jorge Fente el documento de participación. En este documento se trabajará como fomentar la acción voluntaria y como implicar al voluntario promedio no solo de la acción sino también por medio de la vida asociativa y el desarrollo interno. Como trabajar el seguimiento y motivación que hay que darle a todo el voluntario/a. Como es un documento extenso comentar que los temas principales son: vida asociativa, participación (tanto en CRJ como en la actividad), cuales son los espacios, y relación con CRE" </w:t>
      </w:r>
    </w:p>
    <w:p>
      <w:pPr>
        <w:pStyle w:val="Normal"/>
        <w:jc w:val="both"/>
        <w:rPr/>
      </w:pPr>
      <w:r>
        <w:rPr/>
      </w:r>
    </w:p>
    <w:p>
      <w:pPr>
        <w:pStyle w:val="Normal"/>
        <w:jc w:val="both"/>
        <w:rPr/>
      </w:pPr>
      <w:r>
        <w:rPr/>
        <w:t>Lila (Alicia Campos): "Estaré en el grupo de relevo institucional junto con Jordi Enjuanes de Cataluña. Este documento pretende trazar un reto de aquí a unos años de ir capacitando al voluntariado joven en una cultura participativa y sobre todo el crear la estructura para que el voluntariado joven de la institución participe en los procesos electorales y en los órganos de gobierno de la Institución"</w:t>
      </w:r>
    </w:p>
    <w:p>
      <w:pPr>
        <w:pStyle w:val="Normal"/>
        <w:jc w:val="both"/>
        <w:rPr/>
      </w:pPr>
      <w:r>
        <w:rPr/>
      </w:r>
    </w:p>
    <w:p>
      <w:pPr>
        <w:pStyle w:val="Normal"/>
        <w:jc w:val="both"/>
        <w:rPr/>
      </w:pPr>
      <w:r>
        <w:rPr/>
        <w:t>Jonás de Miguel: "Ahora haré un par de apuntes sobre la metodología del debate en los grupos.</w:t>
      </w:r>
    </w:p>
    <w:p>
      <w:pPr>
        <w:pStyle w:val="Normal"/>
        <w:jc w:val="both"/>
        <w:rPr/>
      </w:pPr>
      <w:r>
        <w:rPr/>
      </w:r>
    </w:p>
    <w:p>
      <w:pPr>
        <w:pStyle w:val="Normal"/>
        <w:jc w:val="both"/>
        <w:rPr/>
      </w:pPr>
      <w:r>
        <w:rPr/>
        <w:t>Habrá dos facilitadores en cada grupo y lo primero que harán será recoger todas las aportaciones que se traigan preparas sobre el tema y poder distribuir el tiempo para que al menos todas se trabajen.</w:t>
      </w:r>
    </w:p>
    <w:p>
      <w:pPr>
        <w:pStyle w:val="Normal"/>
        <w:jc w:val="both"/>
        <w:rPr/>
      </w:pPr>
      <w:r>
        <w:rPr/>
      </w:r>
    </w:p>
    <w:p>
      <w:pPr>
        <w:pStyle w:val="Normal"/>
        <w:jc w:val="both"/>
        <w:rPr/>
      </w:pPr>
      <w:r>
        <w:rPr/>
        <w:t>Lo importante de estos documentos no es la gramática ni la ortografía, luego haremos una corrección de estilo en la Comisión Permanente. Pero hoy centrémonos en las ideas y los conceptos. El segundo ruego es que utilicemos un lenguaje adecuado, ya que nuestro deseo es que este documento se pueda trabajar en las locales y que se entienda fácilmente. Es decir, sin hacerlo excesivamente abstracto o concreto que pierda sentido.</w:t>
      </w:r>
    </w:p>
    <w:p>
      <w:pPr>
        <w:pStyle w:val="Normal"/>
        <w:jc w:val="both"/>
        <w:rPr/>
      </w:pPr>
      <w:r>
        <w:rPr/>
      </w:r>
    </w:p>
    <w:p>
      <w:pPr>
        <w:pStyle w:val="Normal"/>
        <w:jc w:val="both"/>
        <w:rPr/>
      </w:pPr>
      <w:r>
        <w:rPr/>
        <w:t xml:space="preserve">Por último una reflexión sobre la estructura del documento. El documento está dividido en apartados, el primero es una pequeña introducción teórica sobre la que no deberíamos entrar a debatir, puede estar mejor o peor hecha. Y hay otros dos apartados, un bloque sobre estrategias y otro de compromisos y que sí será donde hay que debatir. Y esto es importante porque serán las estrategias y compromisos que adquirimos. En el tema de compromisos me gustaría que quedase claro que son compromiso que asumimos todos y no solo el ámbito de la Oficina Central o el ámbito nacional. Los compromisos son acciones que cada uno que está en los grupos de trabajo se compromete a llevar a cabo en su territorio" </w:t>
      </w:r>
    </w:p>
    <w:p>
      <w:pPr>
        <w:pStyle w:val="Normal"/>
        <w:jc w:val="both"/>
        <w:rPr/>
      </w:pPr>
      <w:r>
        <w:rPr/>
      </w:r>
    </w:p>
    <w:p>
      <w:pPr>
        <w:pStyle w:val="Normal"/>
        <w:jc w:val="both"/>
        <w:rPr>
          <w:b/>
          <w:b/>
        </w:rPr>
      </w:pPr>
      <w:r>
        <w:rPr>
          <w:b/>
        </w:rPr>
        <w:t>Sesión extraordinaria del sábado noche</w:t>
      </w:r>
    </w:p>
    <w:p>
      <w:pPr>
        <w:pStyle w:val="Normal"/>
        <w:jc w:val="both"/>
        <w:rPr>
          <w:b/>
          <w:b/>
        </w:rPr>
      </w:pPr>
      <w:r>
        <w:rPr>
          <w:b/>
        </w:rPr>
      </w:r>
    </w:p>
    <w:p>
      <w:pPr>
        <w:pStyle w:val="Normal"/>
        <w:jc w:val="both"/>
        <w:rPr/>
      </w:pPr>
      <w:r>
        <w:rPr/>
        <w:t>Jonás de Miguel : "Voy a tratar de explicar un poco el cambio que ha habido en el Orden del Día, en esta sesión vamos a trasladar el debate que ha surgido en el seno de uno de los grupos de trabajo sobre el RGO que ha suscitado el interés de la gente. Son unas propuestas de bastante calado. De hecho ha habido a mediodía varias delegaciones que han tenido que reunirse para decidir que era lo que iban a votar al respecto. Como sabéis, la organización de la Junta en grupos era para facilitar la participación de la gente, pero debido al interés e importancia del tema debatido en este grupo hemos creído interesante que el plenario de la Junta tuviese la última palabra. Además no todas las comunidades estaban representadas o en la misma proporción en ese grupo.</w:t>
      </w:r>
    </w:p>
    <w:p>
      <w:pPr>
        <w:pStyle w:val="Normal"/>
        <w:jc w:val="both"/>
        <w:rPr/>
      </w:pPr>
      <w:r>
        <w:rPr/>
      </w:r>
    </w:p>
    <w:p>
      <w:pPr>
        <w:pStyle w:val="Normal"/>
        <w:jc w:val="both"/>
        <w:rPr/>
      </w:pPr>
      <w:r>
        <w:rPr/>
        <w:t>Lo que si se ha hecho con relación al tema es respetar el debate que nos ofrece ese grupo de trabajo. Hemos ordenado un poco los diferentes conceptos que habían salido y todo lo que el grupo ha tratado con unanimidad se ha incorporado al documento y los dos temas que más debate han suscitado son los que trasladaremos para que la junta vote en el plenario. Lo que sí se ha hecho es respetar las opciones sobre las que ha debatido el grupo, no se van a añadir nuevas opciones y se votará sobre ellas. Para explicar un poco las dos cuestiones que se someterán a la opinión del plenario paso la palabra a Javier Gil facilitador del grupo de debate sobre el RGO".</w:t>
      </w:r>
    </w:p>
    <w:p>
      <w:pPr>
        <w:pStyle w:val="Normal"/>
        <w:jc w:val="both"/>
        <w:rPr/>
      </w:pPr>
      <w:r>
        <w:rPr/>
      </w:r>
    </w:p>
    <w:p>
      <w:pPr>
        <w:pStyle w:val="Normal"/>
        <w:jc w:val="both"/>
        <w:rPr/>
      </w:pPr>
      <w:r>
        <w:rPr/>
        <w:t>Javier Gil: "El talante con que iniciamos el debate en el grupo era intentar llegar al consenso, aunque al final han sido en mínimas ocasiones y hemos creído que debía ser el pleno de la Junta quien se pronunciase sobre cuestiones de tanto calado y que tanta repercusión pueden tener Institucionalmente y de posicionamiento de CRJ como tal. Entonces lo que si quisiera es que alguno de los miembros que han asistido a ese debate leyese las propuestas".</w:t>
      </w:r>
    </w:p>
    <w:p>
      <w:pPr>
        <w:pStyle w:val="Normal"/>
        <w:jc w:val="both"/>
        <w:rPr/>
      </w:pPr>
      <w:r>
        <w:rPr/>
      </w:r>
    </w:p>
    <w:p>
      <w:pPr>
        <w:pStyle w:val="Normal"/>
        <w:jc w:val="both"/>
        <w:rPr/>
      </w:pPr>
      <w:r>
        <w:rPr/>
        <w:t>Mariano Alonso de Castilla y León. "Bueno la primera enmienda que hemos tratado es quién escoge a los directores/as de CRJ y como no ha habido consenso ha habido 4 propuestas:</w:t>
      </w:r>
    </w:p>
    <w:p>
      <w:pPr>
        <w:pStyle w:val="Normal"/>
        <w:jc w:val="both"/>
        <w:rPr/>
      </w:pPr>
      <w:r>
        <w:rPr/>
      </w:r>
    </w:p>
    <w:p>
      <w:pPr>
        <w:pStyle w:val="Normal"/>
        <w:jc w:val="both"/>
        <w:rPr/>
      </w:pPr>
      <w:r>
        <w:rPr/>
        <w:t>La primera es que los directores/as serán elegidos y nombrados por sus respectivos consejos territoriales</w:t>
      </w:r>
    </w:p>
    <w:p>
      <w:pPr>
        <w:pStyle w:val="Normal"/>
        <w:jc w:val="both"/>
        <w:rPr/>
      </w:pPr>
      <w:r>
        <w:rPr/>
      </w:r>
    </w:p>
    <w:p>
      <w:pPr>
        <w:pStyle w:val="Normal"/>
        <w:jc w:val="both"/>
        <w:rPr/>
      </w:pPr>
      <w:r>
        <w:rPr/>
        <w:t>La segunda, que los directores/as serán elegidos y nombrados por los respectivos consejos territoriales en los que participarán con voz y voto los respectivos presidentes. Lo que significa que los presidentes de CRE iban a participar en el consejo en que se escogiese al director/a y que tendrían voz y voto como cualquier vocal de ese consejo</w:t>
      </w:r>
    </w:p>
    <w:p>
      <w:pPr>
        <w:pStyle w:val="Normal"/>
        <w:jc w:val="both"/>
        <w:rPr/>
      </w:pPr>
      <w:r>
        <w:rPr/>
      </w:r>
    </w:p>
    <w:p>
      <w:pPr>
        <w:pStyle w:val="Normal"/>
        <w:jc w:val="both"/>
        <w:rPr/>
      </w:pPr>
      <w:r>
        <w:rPr/>
        <w:t>La tercera propuesta era que los directores/as de CRJ serían propuestos por el consejo territorial y nombrados por el presidente de CRE del ámbito correspondiente, teniendo facultad el consejo de CRJ de solicitar los motivos de su resolución sobre el nombramiento. En esta resolución lo que intentábamos un poco era que aunque el presidente/a de CRE tenga la última palabra tuviese que dar explicaciones al respecto de su decisión.</w:t>
      </w:r>
    </w:p>
    <w:p>
      <w:pPr>
        <w:pStyle w:val="Normal"/>
        <w:jc w:val="both"/>
        <w:rPr/>
      </w:pPr>
      <w:r>
        <w:rPr/>
      </w:r>
    </w:p>
    <w:p>
      <w:pPr>
        <w:pStyle w:val="Normal"/>
        <w:jc w:val="both"/>
        <w:rPr/>
      </w:pPr>
      <w:r>
        <w:rPr/>
        <w:t>La última propuesta era que los directores/as de CRJ serían nombrados por el consejo territorial y nombrados por el Comité de CRE del ámbito correspondiente. Esta era una propuesta intermedia que pretendía que el/la presidente/a de CRE no tuviese la última palabra sino que fuese el Comité de CRE el que tomara esa decisión.</w:t>
      </w:r>
    </w:p>
    <w:p>
      <w:pPr>
        <w:pStyle w:val="Normal"/>
        <w:jc w:val="both"/>
        <w:rPr/>
      </w:pPr>
      <w:r>
        <w:rPr/>
      </w:r>
    </w:p>
    <w:p>
      <w:pPr>
        <w:pStyle w:val="Normal"/>
        <w:jc w:val="both"/>
        <w:rPr/>
      </w:pPr>
      <w:r>
        <w:rPr/>
        <w:t>La siguiente enmienda lo que trata es el tema de los/las directores/as o cargos directivos y que al tiempo están contratados/as por Cruz Roja. Como tampoco se llegó a una resolución se han planteado dos propuestas diferentes:</w:t>
      </w:r>
    </w:p>
    <w:p>
      <w:pPr>
        <w:pStyle w:val="Normal"/>
        <w:jc w:val="both"/>
        <w:rPr/>
      </w:pPr>
      <w:r>
        <w:rPr/>
      </w:r>
    </w:p>
    <w:p>
      <w:pPr>
        <w:pStyle w:val="Normal"/>
        <w:jc w:val="both"/>
        <w:rPr/>
      </w:pPr>
      <w:r>
        <w:rPr/>
        <w:t xml:space="preserve">En la primera en el cumplimiento del articulo 32 y 51 apartado tres del RGO de CRE todos los/las directores/as de CRJ y vocales electos de los órganos de gobierno de CRJ desempeñaran las funciones como tales y de una forma voluntaria y no remunerada. Debiendo cumplir con este mandato antes del 30 de junio de 2002. La idea surgida era la de plantearnos una fecha y eliminar para el 30 de junio de 2002 esta situación. </w:t>
      </w:r>
    </w:p>
    <w:p>
      <w:pPr>
        <w:pStyle w:val="Normal"/>
        <w:jc w:val="both"/>
        <w:rPr/>
      </w:pPr>
      <w:r>
        <w:rPr/>
        <w:t>La segunda propuesta era prácticamente la misma, todos los/las directores/as y vocales electivos de los órganos de gobierno de CRJ desempeñaran funciones que como tales les corresponden, de una forma voluntaria y no remunerada, debiendo cumplir con este mandato los órganos de gobierno de CRJ constituidos a partir de la VIII Junta General de CRJ. La diferencia es que en esta propuesta se amplía el plazo hasta la celebración de la próxima Junta".</w:t>
      </w:r>
    </w:p>
    <w:p>
      <w:pPr>
        <w:pStyle w:val="Normal"/>
        <w:jc w:val="both"/>
        <w:rPr/>
      </w:pPr>
      <w:r>
        <w:rPr/>
      </w:r>
    </w:p>
    <w:p>
      <w:pPr>
        <w:pStyle w:val="Normal"/>
        <w:jc w:val="both"/>
        <w:rPr/>
      </w:pPr>
      <w:r>
        <w:rPr/>
        <w:t xml:space="preserve">Jonás de Miguel: "Resumiendo, podéis comprobar que son de importancia como para que se sometan a la opinión del Pleno General. Para que queden las ideas fijadas lo que en realidad vamos a aprobar, además del documento con las modificaciones acordadas en el grupo, es una enmienda que es una cosa que se añadiría al documento y que no entrarían en vigor hasta que se modifique en el RGO. Hay cuatro opciones sobre como debería elegirse al director/a de CRJ y se votará cada una de ellas (votos para la 1º para la 2ª la 3 y la 4) y la que saque más votos será la que se apruebe. Y el otro tema sería una resolución de la Junta General que se aprobaría y en la cual se proponen dos redactados uno en la que se pone un límite de la concurrencia de cargos electivos y personal remunerado de 6 meses, hasta 30 de junio y otra que se propone un periodo más relajado, hasta la próxima Junta. Entonces haríamos como en la anterior, se votarían las opciones y la que saque más votos será el redactado que quede como resolución. </w:t>
      </w:r>
    </w:p>
    <w:p>
      <w:pPr>
        <w:pStyle w:val="Normal"/>
        <w:jc w:val="both"/>
        <w:rPr/>
      </w:pPr>
      <w:r>
        <w:rPr/>
      </w:r>
    </w:p>
    <w:p>
      <w:pPr>
        <w:pStyle w:val="Normal"/>
        <w:jc w:val="both"/>
        <w:rPr/>
      </w:pPr>
      <w:r>
        <w:rPr/>
        <w:t>Ahora haremos un turno de palabra cerrado, no habrá turno de réplica y todo el que quiera hablar que pida la palabra ahora y sino deberán esperar hasta mañana para que de tiempo a presentar el trabajo de las comisiones dentro de unos minutos".</w:t>
      </w:r>
    </w:p>
    <w:p>
      <w:pPr>
        <w:pStyle w:val="Normal"/>
        <w:jc w:val="both"/>
        <w:rPr/>
      </w:pPr>
      <w:r>
        <w:rPr/>
      </w:r>
    </w:p>
    <w:p>
      <w:pPr>
        <w:pStyle w:val="Normal"/>
        <w:jc w:val="both"/>
        <w:rPr/>
      </w:pPr>
      <w:r>
        <w:rPr/>
        <w:t>Juan Mari del País Vasco pide la palabra: "Yo creo que en la reunión del la 4ª planta en el tema de cómo se elegía a el/la director/a en sus diferentes ámbitos el grupo había tomado una decisión de cual de las opciones se iba a presentar al plenario y no creo que la propuesta fuese traer las cuatro opciones y someterla a votación. Sino que creo que había una propuesta que ha salido en votación y hemos tenido un par de rondas y los que habéis estado ya sabéis un poco como ha ido el tema. Sin más".</w:t>
      </w:r>
    </w:p>
    <w:p>
      <w:pPr>
        <w:pStyle w:val="Normal"/>
        <w:jc w:val="both"/>
        <w:rPr/>
      </w:pPr>
      <w:r>
        <w:rPr/>
      </w:r>
    </w:p>
    <w:p>
      <w:pPr>
        <w:pStyle w:val="Normal"/>
        <w:jc w:val="both"/>
        <w:rPr/>
      </w:pPr>
      <w:r>
        <w:rPr/>
        <w:t xml:space="preserve">Jonás de Miguel: "No se cual ha sido tu percepción, pero los dos facilitadores del debate y yo estabamos en el momento en que se decidía en el grupo que se iba a traer a la Junta General y creo que lo que se había acordado traer al plenario eran las cuatro opciones. </w:t>
      </w:r>
    </w:p>
    <w:p>
      <w:pPr>
        <w:pStyle w:val="Normal"/>
        <w:jc w:val="both"/>
        <w:rPr/>
      </w:pPr>
      <w:r>
        <w:rPr/>
      </w:r>
    </w:p>
    <w:p>
      <w:pPr>
        <w:pStyle w:val="Normal"/>
        <w:jc w:val="both"/>
        <w:rPr/>
      </w:pPr>
      <w:r>
        <w:rPr/>
        <w:t xml:space="preserve">Bueno, es un turno cerrado de palabra, mañana tendremos la oportunidad de ampliar el debate, la idea es que la gente tuviese un conocimiento exacto de cual sería la dinámica de mañana, que la gente pudiese pensarlo y las diferentes delegaciones reunirse y fijar sus posturas". </w:t>
      </w:r>
    </w:p>
    <w:p>
      <w:pPr>
        <w:pStyle w:val="Normal"/>
        <w:jc w:val="both"/>
        <w:rPr/>
      </w:pPr>
      <w:r>
        <w:rPr/>
      </w:r>
    </w:p>
    <w:p>
      <w:pPr>
        <w:pStyle w:val="Normal"/>
        <w:jc w:val="both"/>
        <w:rPr/>
      </w:pPr>
      <w:r>
        <w:rPr/>
        <w:t>Los representantes de la Comisiones Estatales de Trabajo de CRJ informarán de las acciones que realizan cada una de las comisiones.</w:t>
      </w:r>
    </w:p>
    <w:p>
      <w:pPr>
        <w:pStyle w:val="Normal"/>
        <w:jc w:val="both"/>
        <w:rPr/>
      </w:pPr>
      <w:r>
        <w:rPr/>
      </w:r>
    </w:p>
    <w:p>
      <w:pPr>
        <w:pStyle w:val="Normal"/>
        <w:jc w:val="both"/>
        <w:rPr/>
      </w:pPr>
      <w:r>
        <w:rPr/>
        <w:t>Álvaro Sánchez de Mariscal, representante de la Comisión Estatal de Participación de CRJ: "Voy a hablar un poco de la CEP, que es un órgano no formal que depende del CN (Consejo Nacional). Todo esto se origina a partir de las elecciones del 99 en que el CN define el tema de las áreas de trabajo a partir de las cuales surgen las comisiones. En esta comisión se trabajan los temas relacionados con la participación en la actividad, en la vida asociativa, y en la Institución. Hay que decir que es un órgano consultivo, es decir no tiene poder de decisión, pero que es el que marca las líneas estratégicas que CRJ seguirá en la Participación.</w:t>
      </w:r>
    </w:p>
    <w:p>
      <w:pPr>
        <w:pStyle w:val="Normal"/>
        <w:jc w:val="both"/>
        <w:rPr/>
      </w:pPr>
      <w:r>
        <w:rPr/>
      </w:r>
    </w:p>
    <w:p>
      <w:pPr>
        <w:pStyle w:val="Normal"/>
        <w:jc w:val="both"/>
        <w:rPr/>
      </w:pPr>
      <w:r>
        <w:rPr/>
        <w:t xml:space="preserve">Básicamente tenemos dos líneas de trabajo: la acción de implantar proyectos de participación en el ámbito local y por otro lado esta el tema del debate, la opinión, y la aportación de ideas relacionadas con la participación, aparte de las cuestiones que puedan surgir en la Junta General. Por un lado la intervención directa nos da la experiencia para saber que podemos hacer y como, y por otro lado está el debate. </w:t>
      </w:r>
    </w:p>
    <w:p>
      <w:pPr>
        <w:pStyle w:val="Normal"/>
        <w:jc w:val="both"/>
        <w:rPr/>
      </w:pPr>
      <w:r>
        <w:rPr/>
      </w:r>
    </w:p>
    <w:p>
      <w:pPr>
        <w:pStyle w:val="Normal"/>
        <w:jc w:val="both"/>
        <w:rPr/>
      </w:pPr>
      <w:r>
        <w:rPr/>
        <w:t>Los miembros de la Comisión son miembros delegados por cada Consejo Autonómico y esta comisión también está abierta a todos vosotros que estéis interesados en participar y que os guste este tema. De hecho antes del actúa de Málaga eran 6 personas y a partir de ese curso se pasó a 15 personas, lo que favorece mucho más el diálogo.</w:t>
      </w:r>
    </w:p>
    <w:p>
      <w:pPr>
        <w:pStyle w:val="Normal"/>
        <w:jc w:val="both"/>
        <w:rPr/>
      </w:pPr>
      <w:r>
        <w:rPr/>
      </w:r>
    </w:p>
    <w:p>
      <w:pPr>
        <w:pStyle w:val="Normal"/>
        <w:jc w:val="both"/>
        <w:rPr/>
      </w:pPr>
      <w:r>
        <w:rPr/>
        <w:t>Desde la Comisión se editará un tríptico de órganos formales y no formales, que de momento tiene el texto redactado pero que hay que preparar el diseño, y en breve saldrá adelante. Luego está el borrador del Documento de Debate para la VII Junta que es el que se aprobará o no mañana.</w:t>
      </w:r>
    </w:p>
    <w:p>
      <w:pPr>
        <w:pStyle w:val="Normal"/>
        <w:jc w:val="both"/>
        <w:rPr/>
      </w:pPr>
      <w:r>
        <w:rPr/>
      </w:r>
    </w:p>
    <w:p>
      <w:pPr>
        <w:pStyle w:val="Normal"/>
        <w:jc w:val="both"/>
        <w:rPr/>
      </w:pPr>
      <w:r>
        <w:rPr/>
        <w:t>En cuanto a al formación, estamos elaborando y preparando un paquete formativo del Área. Nosotros somos los encargados de elaborar ese paquete formativo. Estamos haciendo un seguimiento de todas las acciones de participación que se están poniendo en marcha o que se han realizado para que haya una correcta ejecución y que haya un respaldo inicial, por decirlo de algún modo. Además se ha hecho una representación de CRJ en los foros infantiles y juveniles como puede ser: el Consejo de la Juventud, la plataforma de organizaciones de Infancia, etc.</w:t>
      </w:r>
    </w:p>
    <w:p>
      <w:pPr>
        <w:pStyle w:val="Normal"/>
        <w:jc w:val="both"/>
        <w:rPr/>
      </w:pPr>
      <w:r>
        <w:rPr/>
        <w:t>Se ha creado un Grupo de Trabajo sobre la Participación Infantil y también se hizo un Curso de Jóvenes Agentes de la Dinamización de la Participación (ese curso ha marcado un antes y un después en la Comisión de Participación). Con todo ello se pretende que la participación en la actividad, en la vida asociativa o en la institución sea efectiva y que cualquier voluntario pueda expresar sus opiniones e inquietudes en todas las fases de desarrollo de los proyectos(análisis de la realidad, formulación ejecución y evaluación).</w:t>
      </w:r>
    </w:p>
    <w:p>
      <w:pPr>
        <w:pStyle w:val="Normal"/>
        <w:jc w:val="both"/>
        <w:rPr/>
      </w:pPr>
      <w:r>
        <w:rPr/>
      </w:r>
    </w:p>
    <w:p>
      <w:pPr>
        <w:pStyle w:val="Normal"/>
        <w:jc w:val="both"/>
        <w:rPr/>
      </w:pPr>
      <w:r>
        <w:rPr/>
        <w:t xml:space="preserve">Para terminar transmitir a los voluntarios la capacidad que tienen de participar en los órganos no formales y formales de la Institución". </w:t>
      </w:r>
    </w:p>
    <w:p>
      <w:pPr>
        <w:pStyle w:val="Normal"/>
        <w:jc w:val="both"/>
        <w:rPr/>
      </w:pPr>
      <w:r>
        <w:rPr/>
      </w:r>
    </w:p>
    <w:p>
      <w:pPr>
        <w:pStyle w:val="Normal"/>
        <w:jc w:val="both"/>
        <w:rPr/>
      </w:pPr>
      <w:r>
        <w:rPr/>
        <w:t>Iván Vilas, Coordinador de la Comisión de Intervención e Inclusión Social " Una parte de las funciones de la Comisión es diseñar y favorecer la formación básica del Área. También es un lugar de encuentro e intercambio de experiencias y puntos de vista sobre la actividad en el territorio. Creímos que era importante organizar una cartera de proyectos del Área. En el Plan de Trabajo de la Comisión de 2001 se ven los objetivos marcados para este año, como era la revisión de los proyectos 0,52, ver un poco que se estaba haciendo e implantar los standares de calidad en el territorio. Otro punto era estructurar los proyectos de CRJ frente a CRE. Otra tarea del Plan de Trabajo era reconducir la actividad de CRJ hacia lo social y no centrarnos en los Grupos de Edad y hacer solo los talleres de caretas porque si. Apliquemos un poco la transversalidad de lo social. En el siguiente objetivo del plan de trabajo nos planteamos realizar un paquete formativo y yo creo que en breve podremos tener alguno resultados de ello. Desde la Comisión se vió interesante crear grupos de trabajo, uno en cuanto a la posición de CRJ respecto a Jóvenes Infractores y otro respecto a Jóvenes o Infancia Inmigrantes. El Consejo Nacional hizo un manifiesto en cuanto al posicionamiento de CRJ en tema de Infractores a petición de la Comisión y queda pendiente el posicionamiento respecto a Jóvenes Inmigrantes. Se han creado grupos de trabajo como el grupo técnico de empleo cuando CRE creó su plan de Empleo, debido a que creíamos que CRJ debía de estar allí para elaborar un Plan de Empleo para Jóvenes. El último grupo es el lobby de Mujer Joven. Entendíamos que la mujer juega un papel importante y que debía incorporarse "la política de mujer" en todos los proyectos de CR. Lo último es destacar que la Comisión ha creado varios documentos: un análisis territorial sobre la intervención social en CRJ para poder marcar los objetivos de este año y sucesivos, se ha elaborado un Documento Marco de Intervención con Infancia, se ha renovado y actualizado el anterior y por último el Documento Marco sobre el Empleo Juvenil. Nada más, os animo a que participéis en la Comisión".</w:t>
      </w:r>
    </w:p>
    <w:p>
      <w:pPr>
        <w:pStyle w:val="Normal"/>
        <w:jc w:val="both"/>
        <w:rPr/>
      </w:pPr>
      <w:r>
        <w:rPr/>
      </w:r>
    </w:p>
    <w:p>
      <w:pPr>
        <w:pStyle w:val="Normal"/>
        <w:jc w:val="both"/>
        <w:rPr/>
      </w:pPr>
      <w:r>
        <w:rPr/>
        <w:t>Laura Aguado, portavoz de la Comisión Estatal de Educación al Desarrollo y Cooperación Internacional: "Quiero remarcar que más que informar vengo a reivindicar la importancia de las Comisiones Estatales. Si podemos decir que cada territorial es un mundo, en el área de Cooperación se ve más que en ningún otro. Hay territoriales que tienen muchísima experiencia que tienen muchísimos proyectos mientras que hay otras que aún están arrancando o que ni siquiera han empezado. El problema que encontramos es que en la Comisión que en teoría debería haber un representante de cada comunidad autónoma en realidad solo estamos 7 personas. ¿Qué pasa con esto?, que se supone que las Comisiones están para poner en común, intercambiar experiencias, conocer la realidad en el ámbito local, provincial, autonómica y estatal y a partir de ahí elaborar marcos ideológicos y plantear líneas estrategias, pero la representatividad de 7 personas es muy relativa. Otro problema que detectamos es que en el Área de Cooperación Internacional nos falta mucha formación básica a los voluntarios, básica desde el punto que en algunos lugares la gente no tiene un concepto de que es el Desarrollo o lo que es la Educación para el Desarrollo. Estamos trabajando en la línea de fomentar actividades que vayan surgiendo demandas en las Territoriales, transmitir el mensaje de que la Comisión está ahí para apoyar, de modo que si en cualquier sitio surge la necesidad de hacer un curso de Educación al Desarrollo y no sabéis quién puede hacerlo, os pongáis en contacto con el DC y que siempre que sea posible alguien de la Comisión estará ahí para asesorar, colaborar o facilitar información. Por favor, estamos también intentando reivindicar que en todas las Comunidades Autónomas exista un responsable de Cooperación, porque entre otras cosas la misma CRE lo está demandando. Simplemente deciros esto. Pasamos al siguiente representante".</w:t>
      </w:r>
    </w:p>
    <w:p>
      <w:pPr>
        <w:pStyle w:val="Normal"/>
        <w:jc w:val="both"/>
        <w:rPr/>
      </w:pPr>
      <w:r>
        <w:rPr/>
      </w:r>
    </w:p>
    <w:p>
      <w:pPr>
        <w:pStyle w:val="Normal"/>
        <w:jc w:val="both"/>
        <w:rPr/>
      </w:pPr>
      <w:r>
        <w:rPr/>
        <w:t>Elena García: "Buenas noches, yo vengo en representación de la Comisión de Promoción y Educación para la Salud. La coordinadora no ha podido venir de modo que seré yo quien haga el resumen de las actividades que realiza la Comisión.</w:t>
      </w:r>
    </w:p>
    <w:p>
      <w:pPr>
        <w:pStyle w:val="Normal"/>
        <w:jc w:val="both"/>
        <w:rPr/>
      </w:pPr>
      <w:r>
        <w:rPr/>
        <w:t>Voy a contaros lo que hace la Comisión. Uno de los objetivos fundamentales es reflexionar sobre el planteamiento del área de salud en el ámbito estatal y además estamos trabajando sobre los paquetes formativos. También potenciamos actividades a nivel estatal en aquellas comunidades autónomas en donde necesiten ayuda. Además participamos en la Comisión de Educación y Calidad de Vida del Consejo de la Juventud de España, fomentamos el intercambio de experiencias provinciales y estamos haciendo un análisis de la realidad, lo que ocurre es que estamos esperando los resultados.</w:t>
      </w:r>
    </w:p>
    <w:p>
      <w:pPr>
        <w:pStyle w:val="Normal"/>
        <w:jc w:val="both"/>
        <w:rPr/>
      </w:pPr>
      <w:r>
        <w:rPr/>
      </w:r>
    </w:p>
    <w:p>
      <w:pPr>
        <w:pStyle w:val="Normal"/>
        <w:jc w:val="both"/>
        <w:rPr/>
      </w:pPr>
      <w:r>
        <w:rPr/>
        <w:t>Los proyectos que se llevan a cabo en el Área son: el de Educación para la Salud, el Puertas Abiertas, el proyecto Sonar 1.0 y diversas Campañas de ámbito estatal.</w:t>
      </w:r>
    </w:p>
    <w:p>
      <w:pPr>
        <w:pStyle w:val="Normal"/>
        <w:jc w:val="both"/>
        <w:rPr/>
      </w:pPr>
      <w:r>
        <w:rPr/>
      </w:r>
    </w:p>
    <w:p>
      <w:pPr>
        <w:pStyle w:val="Normal"/>
        <w:jc w:val="both"/>
        <w:rPr/>
      </w:pPr>
      <w:r>
        <w:rPr/>
        <w:t>Bueno, nada más, solo recordaros que de momento estamos unas 6 personas en la Comisión de modo que os invito a todos los que tengáis interés en que os animéis a colaborar".</w:t>
      </w:r>
    </w:p>
    <w:p>
      <w:pPr>
        <w:pStyle w:val="Normal"/>
        <w:jc w:val="both"/>
        <w:rPr/>
      </w:pPr>
      <w:r>
        <w:rPr/>
      </w:r>
    </w:p>
    <w:p>
      <w:pPr>
        <w:pStyle w:val="Normal"/>
        <w:jc w:val="both"/>
        <w:rPr/>
      </w:pPr>
      <w:r>
        <w:rPr/>
        <w:t xml:space="preserve">Jordi Tebé: "Bueno, intentaré ser más corto....en la exposición. Soy el último, de modo que os diré que la Comisión de Educación Ambiental y Sostenibildad tiene explicado su funcionamiento en los trípticos. Que lo decidido para este año era desarrollar el Área a nivel territorial mediante una campaña que iría acompañada de una formación específica o básica, además de tratar de consolidar el Área a nivel de organización consiguiendo referentes. Es bueno que la gente que conoce la realidad del territorio se apunte a la Comisión y que os apuntéis. Si queréis saber más enviad a alguien de vuestra comunidad y lo sabréis todo" </w:t>
      </w:r>
    </w:p>
    <w:p>
      <w:pPr>
        <w:pStyle w:val="Normal"/>
        <w:jc w:val="both"/>
        <w:rPr/>
      </w:pPr>
      <w:r>
        <w:rPr/>
      </w:r>
    </w:p>
    <w:p>
      <w:pPr>
        <w:pStyle w:val="Normal"/>
        <w:jc w:val="both"/>
        <w:rPr/>
      </w:pPr>
      <w:r>
        <w:rPr/>
        <w:t>Se abre un turno de preguntas para los representantes de las Comisiones. De cualquier forma todo ha quedado claro y se cierra la sesión del plenario.</w:t>
      </w:r>
    </w:p>
    <w:p>
      <w:pPr>
        <w:pStyle w:val="Normal"/>
        <w:jc w:val="both"/>
        <w:rPr/>
      </w:pPr>
      <w:r>
        <w:rPr/>
      </w:r>
    </w:p>
    <w:p>
      <w:pPr>
        <w:pStyle w:val="Normal"/>
        <w:jc w:val="both"/>
        <w:rPr>
          <w:b/>
          <w:b/>
        </w:rPr>
      </w:pPr>
      <w:r>
        <w:rPr>
          <w:b/>
        </w:rPr>
      </w:r>
    </w:p>
    <w:p>
      <w:pPr>
        <w:pStyle w:val="Normal"/>
        <w:jc w:val="both"/>
        <w:rPr>
          <w:b/>
          <w:b/>
        </w:rPr>
      </w:pPr>
      <w:r>
        <w:rPr>
          <w:b/>
        </w:rPr>
        <w:t>6. LECTURA Y APROBACIÓN, SI PROCEDE, DE RESOLUCIONES</w:t>
      </w:r>
    </w:p>
    <w:p>
      <w:pPr>
        <w:pStyle w:val="Normal"/>
        <w:jc w:val="both"/>
        <w:rPr>
          <w:b/>
          <w:b/>
        </w:rPr>
      </w:pPr>
      <w:r>
        <w:rPr>
          <w:b/>
        </w:rPr>
      </w:r>
    </w:p>
    <w:p>
      <w:pPr>
        <w:pStyle w:val="Normal"/>
        <w:jc w:val="both"/>
        <w:rPr/>
      </w:pPr>
      <w:r>
        <w:rPr/>
        <w:t>Jonás de Miguel: "En esta última sesión lo que proponemos para llevar la sesión y de tiempo a acabar, es que presentemos las conclusiones y modificaciones de cada grupo de un modo breve. Para ello uno de los facilitadores de cada grupo hará una pequeña presentación del trabajo realizado. Luego abriremos un grupo de intervenciones y votaremos el documento. Así hasta terminar de aprobar los documentos. Después se abrirá un turno de presentación de la enmienda, un turno de intervenciones y se votarán. Por último se hará lo mismo con las resoluciones.</w:t>
      </w:r>
    </w:p>
    <w:p>
      <w:pPr>
        <w:pStyle w:val="Normal"/>
        <w:jc w:val="both"/>
        <w:rPr/>
      </w:pPr>
      <w:r>
        <w:rPr/>
      </w:r>
    </w:p>
    <w:p>
      <w:pPr>
        <w:pStyle w:val="Normal"/>
        <w:jc w:val="both"/>
        <w:rPr/>
      </w:pPr>
      <w:r>
        <w:rPr/>
        <w:t>En cuanto al tema de aquellos que habéis sido invitados a la Junta, y para evitar susceptibilidades os pediría que os sentaseis en la primeras filas.</w:t>
      </w:r>
    </w:p>
    <w:p>
      <w:pPr>
        <w:pStyle w:val="Normal"/>
        <w:jc w:val="both"/>
        <w:rPr/>
      </w:pPr>
      <w:r>
        <w:rPr/>
      </w:r>
    </w:p>
    <w:p>
      <w:pPr>
        <w:pStyle w:val="Normal"/>
        <w:jc w:val="both"/>
        <w:rPr/>
      </w:pPr>
      <w:r>
        <w:rPr/>
        <w:t>Empezamos ya con la presentación de los documentos, comenzando por el documento sobre Identidad"</w:t>
      </w:r>
    </w:p>
    <w:p>
      <w:pPr>
        <w:pStyle w:val="Normal"/>
        <w:jc w:val="both"/>
        <w:rPr/>
      </w:pPr>
      <w:r>
        <w:rPr/>
      </w:r>
    </w:p>
    <w:p>
      <w:pPr>
        <w:pStyle w:val="Normal"/>
        <w:jc w:val="both"/>
        <w:rPr/>
      </w:pPr>
      <w:r>
        <w:rPr/>
        <w:t>Alicia Campos (Lila): " Bueno, seré breve. Una de las propuestas de incorporación que hemos realizado en el documento sería la ampliación de los principios o valores  que caracterizarían al ideario de CRJ de una forma específica. En el documento nuevo, tenéis estos valores que se han incorporado. Comentaros que también había algunas propuestas sobre la necesidad de aclarar y ordenar los párrafos y el texto, al que se le ha intentado dar una mayor coherencia y claridad"</w:t>
      </w:r>
    </w:p>
    <w:p>
      <w:pPr>
        <w:pStyle w:val="Normal"/>
        <w:jc w:val="both"/>
        <w:rPr/>
      </w:pPr>
      <w:r>
        <w:rPr/>
      </w:r>
    </w:p>
    <w:p>
      <w:pPr>
        <w:pStyle w:val="Normal"/>
        <w:jc w:val="both"/>
        <w:rPr/>
      </w:pPr>
      <w:r>
        <w:rPr/>
        <w:t>Nadie pide la palabra y se procede a la votación del primer documento. Se aprueba el documento sobre Identidad ( 78 votos a favor). Se pasa al documento dos sobre Desarrollo Territorial.</w:t>
      </w:r>
    </w:p>
    <w:p>
      <w:pPr>
        <w:pStyle w:val="Normal"/>
        <w:jc w:val="both"/>
        <w:rPr/>
      </w:pPr>
      <w:r>
        <w:rPr/>
      </w:r>
    </w:p>
    <w:p>
      <w:pPr>
        <w:pStyle w:val="Normal"/>
        <w:jc w:val="both"/>
        <w:rPr/>
      </w:pPr>
      <w:r>
        <w:rPr/>
        <w:t>Daniel Fernández: "En general, lo que hicimos fue reforzar el documento centrándonos principalmente en tema de contenidos y dar más peso lo que es desarrollo territorial en todos los territorios especialmente a nivel local, que es la base. Nos centramos más en compromisos y luego revisamos las estrategias. Reforzamos principalmente los compromisos haciéndolos más asumibles y realizables en un corto espacio de tiempo."</w:t>
      </w:r>
    </w:p>
    <w:p>
      <w:pPr>
        <w:pStyle w:val="Normal"/>
        <w:jc w:val="both"/>
        <w:rPr/>
      </w:pPr>
      <w:r>
        <w:rPr/>
      </w:r>
    </w:p>
    <w:p>
      <w:pPr>
        <w:pStyle w:val="Normal"/>
        <w:jc w:val="both"/>
        <w:rPr/>
      </w:pPr>
      <w:r>
        <w:rPr/>
        <w:t>No hay ninguna intervención y se pasa a la votación. Se aprueba el documento (99 votos a favor) sobre Desarrollo Territorial.</w:t>
      </w:r>
    </w:p>
    <w:p>
      <w:pPr>
        <w:pStyle w:val="Normal"/>
        <w:jc w:val="both"/>
        <w:rPr/>
      </w:pPr>
      <w:r>
        <w:rPr/>
      </w:r>
    </w:p>
    <w:p>
      <w:pPr>
        <w:pStyle w:val="Normal"/>
        <w:jc w:val="both"/>
        <w:rPr/>
      </w:pPr>
      <w:r>
        <w:rPr/>
        <w:t>Documento 3 sobre Participación, lo presenta Esther Pueyo de Castilla y León: "Básicamente hemos simplificado bastante el documento y hemos conseguido que quede identificado con la realidad del territorio. Una de las cosas importantes es que se ha añadido la definición de participación y se ha trabajado mucho sobre el modo de trabajo de los voluntarios para que su acción sea participada en todo momento, en la identificación, en la realización, en la evaluación y en el diseño de los horarios, etc. También hemos trabajado sobre la participación infantil, y recordaros que no debemos olvidar a los niños y niñas que son también parte de la Asociación, Por último el compromiso de mejorar la participación para la próxima Junta General."</w:t>
      </w:r>
    </w:p>
    <w:p>
      <w:pPr>
        <w:pStyle w:val="Normal"/>
        <w:jc w:val="both"/>
        <w:rPr/>
      </w:pPr>
      <w:r>
        <w:rPr/>
      </w:r>
    </w:p>
    <w:p>
      <w:pPr>
        <w:pStyle w:val="Normal"/>
        <w:jc w:val="both"/>
        <w:rPr/>
      </w:pPr>
      <w:r>
        <w:rPr/>
        <w:t>No hay ninguna pregunta y se procede a la votación del documento. El documento queda aprobado (98 votos).</w:t>
      </w:r>
    </w:p>
    <w:p>
      <w:pPr>
        <w:pStyle w:val="Normal"/>
        <w:jc w:val="both"/>
        <w:rPr/>
      </w:pPr>
      <w:r>
        <w:rPr/>
      </w:r>
    </w:p>
    <w:p>
      <w:pPr>
        <w:pStyle w:val="Normal"/>
        <w:jc w:val="both"/>
        <w:rPr/>
      </w:pPr>
      <w:r>
        <w:rPr/>
        <w:t>Documento 4 sobre Intervención. Javier Antón: "Básicamente destacar el buen trabajo que se realizó en esta "comisión" y que el documento estaba bastante bien en lo que se refiere a compromisos. Los cambios que hemos incluido están en negrita y creo que avanzan bastante el tema de nuestra asociación. Sobre todo apostamos por la calidad y la participación del usuario en el proceso de la actividad"</w:t>
      </w:r>
    </w:p>
    <w:p>
      <w:pPr>
        <w:pStyle w:val="Normal"/>
        <w:jc w:val="both"/>
        <w:rPr/>
      </w:pPr>
      <w:r>
        <w:rPr/>
      </w:r>
    </w:p>
    <w:p>
      <w:pPr>
        <w:pStyle w:val="Normal"/>
        <w:jc w:val="both"/>
        <w:rPr/>
      </w:pPr>
      <w:r>
        <w:rPr/>
        <w:t>Turno de intervenciones. Nadie toma la palabra. Se procede a la votación y aprobación del documento sobre Intervención (votos a favor 98)</w:t>
      </w:r>
    </w:p>
    <w:p>
      <w:pPr>
        <w:pStyle w:val="Normal"/>
        <w:jc w:val="both"/>
        <w:rPr/>
      </w:pPr>
      <w:r>
        <w:rPr/>
      </w:r>
    </w:p>
    <w:p>
      <w:pPr>
        <w:pStyle w:val="Normal"/>
        <w:jc w:val="both"/>
        <w:rPr/>
      </w:pPr>
      <w:r>
        <w:rPr/>
        <w:t>Documento de Formación. Ángel Cobo: "Nosotros hemos hecho pocas modificaciones, pero si alguna novedosa, referente a formación, hemos hecho alguna referencia a los perfiles en el itinerario formativo, También hemos mencionado la importancia de reforzar y activar las Escuelas de Ocio y Tiempo Libre, así como la propuesta de crear una Escuela Nacional que coordine un poco todo el tema de formación, que coordine un poco como el centro de formación de Cruz Roja Española. Estas son las principales modificaciones, por lo demás el documento estaba bastante bien preparado de antes."</w:t>
      </w:r>
    </w:p>
    <w:p>
      <w:pPr>
        <w:pStyle w:val="Normal"/>
        <w:jc w:val="both"/>
        <w:rPr/>
      </w:pPr>
      <w:r>
        <w:rPr/>
      </w:r>
    </w:p>
    <w:p>
      <w:pPr>
        <w:pStyle w:val="Normal"/>
        <w:jc w:val="both"/>
        <w:rPr/>
      </w:pPr>
      <w:r>
        <w:rPr/>
        <w:t>Se abre turno de intervenciones. No hay ninguna intervención y se procede a la votación. Se aprueba el documento (100 votos a favor).</w:t>
      </w:r>
    </w:p>
    <w:p>
      <w:pPr>
        <w:pStyle w:val="Normal"/>
        <w:jc w:val="both"/>
        <w:rPr/>
      </w:pPr>
      <w:r>
        <w:rPr/>
      </w:r>
    </w:p>
    <w:p>
      <w:pPr>
        <w:pStyle w:val="Normal"/>
        <w:jc w:val="both"/>
        <w:rPr/>
      </w:pPr>
      <w:r>
        <w:rPr/>
        <w:t>El documento de Relevo Institucional lo presenta David: "Hemos entre otras incluido y resaltado la importancia de dinamizar las estructuras de gobierno de CRE sobre la base de un modelo de participación fomentando de esta manera la incorporación del voluntariado joven de la Institución , siendo CRJ el referente de los mismo. También creemos que es importante asegurar la presencia de CRJ dentro de lo Comités y asegurar la continuidad de estos Comités. Esto sería lo más destacado y lo demás en general ha quedado como estaba".</w:t>
      </w:r>
    </w:p>
    <w:p>
      <w:pPr>
        <w:pStyle w:val="Normal"/>
        <w:jc w:val="both"/>
        <w:rPr/>
      </w:pPr>
      <w:r>
        <w:rPr/>
      </w:r>
    </w:p>
    <w:p>
      <w:pPr>
        <w:pStyle w:val="Normal"/>
        <w:jc w:val="both"/>
        <w:rPr/>
      </w:pPr>
      <w:r>
        <w:rPr/>
        <w:t>Hay un turno de palabra por si alguien quiere comentar algo, pero nadie pide la palabra. Se procede a la votación. Queda aprobado el documento 6 sobre Relevo Institucional (99 votos a favor).</w:t>
      </w:r>
    </w:p>
    <w:p>
      <w:pPr>
        <w:pStyle w:val="Normal"/>
        <w:jc w:val="both"/>
        <w:rPr/>
      </w:pPr>
      <w:r>
        <w:rPr/>
      </w:r>
    </w:p>
    <w:p>
      <w:pPr>
        <w:pStyle w:val="Normal"/>
        <w:jc w:val="both"/>
        <w:rPr/>
      </w:pPr>
      <w:r>
        <w:rPr/>
        <w:t>Javier Gil presenta el documento sobre Reglamento General Orgánico: "En el documento 7 se ha reflejado todo lo que se ha llegado a consenso a través del grupo de debate. Las modificaciones del documento han sido: cambio de denominación de los directores/as por presidentes/as y de los RTT por coordinadores/as. El resto de cambios serán sometidos a votación más tarde".</w:t>
      </w:r>
    </w:p>
    <w:p>
      <w:pPr>
        <w:pStyle w:val="Normal"/>
        <w:jc w:val="both"/>
        <w:rPr/>
      </w:pPr>
      <w:r>
        <w:rPr/>
      </w:r>
    </w:p>
    <w:p>
      <w:pPr>
        <w:pStyle w:val="Normal"/>
        <w:jc w:val="both"/>
        <w:rPr/>
      </w:pPr>
      <w:r>
        <w:rPr/>
        <w:t>Se vota por tanto el documento con los puntos de consenso, dejando los cambios más debatidos para una votación posterior a esta. Se aprueba el documento sobre RGO (votos a favor74, votos en contra 9, abstenciones 8).</w:t>
      </w:r>
    </w:p>
    <w:p>
      <w:pPr>
        <w:pStyle w:val="Normal"/>
        <w:jc w:val="both"/>
        <w:rPr/>
      </w:pPr>
      <w:r>
        <w:rPr/>
      </w:r>
    </w:p>
    <w:p>
      <w:pPr>
        <w:pStyle w:val="Normal"/>
        <w:jc w:val="both"/>
        <w:rPr/>
      </w:pPr>
      <w:r>
        <w:rPr/>
        <w:t>Jonás de Miguel: "Bueno ahora se trataría de abrir un pequeño debate y que la gente se anime un poco. Vamos a proceder a la votación de una enmienda del documento VII sobre RGO. No se quién hará la presentación de la enmienda que plantea cuatro opciones distintas para el nombramiento del director/a de CRJ. De todas formas es lo que presentamos anoche"</w:t>
      </w:r>
    </w:p>
    <w:p>
      <w:pPr>
        <w:pStyle w:val="Normal"/>
        <w:jc w:val="both"/>
        <w:rPr/>
      </w:pPr>
      <w:r>
        <w:rPr/>
      </w:r>
    </w:p>
    <w:p>
      <w:pPr>
        <w:pStyle w:val="Normal"/>
        <w:jc w:val="both"/>
        <w:rPr/>
      </w:pPr>
      <w:r>
        <w:rPr/>
        <w:t xml:space="preserve">Se pide un pequeño receso para poder estudiar las opciones y Jonás de Miguel, sin pretender coartar el debate recuerda que ese es el principal motivo por el que se presentaron las opciones durante la sesión plenaria extraordinaria del sábado por la noche. </w:t>
      </w:r>
    </w:p>
    <w:p>
      <w:pPr>
        <w:pStyle w:val="Normal"/>
        <w:jc w:val="both"/>
        <w:rPr/>
      </w:pPr>
      <w:r>
        <w:rPr/>
      </w:r>
    </w:p>
    <w:p>
      <w:pPr>
        <w:pStyle w:val="Normal"/>
        <w:jc w:val="both"/>
        <w:rPr/>
      </w:pPr>
      <w:r>
        <w:rPr/>
        <w:t>Ángel Cobo: "Quería manifestar la disconformidad de mi Comunidad Castilla y León sobre el modo de realizar la resolución de las enmiendas, dado que el sistema de la votación obliga a elegir entre alguna de las cuatro propuestas, haciendo que se deba votar la "menos mala" en lugar de dejar abierta la posibilidad de rechazar todas y no hacer cambios. Aunque estemos de acuerdo con el contenido, creo que también la forma es importante. Y creo que le hemos dado excesiva importancia y no me parece adecuado".</w:t>
      </w:r>
    </w:p>
    <w:p>
      <w:pPr>
        <w:pStyle w:val="Normal"/>
        <w:jc w:val="both"/>
        <w:rPr/>
      </w:pPr>
      <w:r>
        <w:rPr/>
      </w:r>
    </w:p>
    <w:p>
      <w:pPr>
        <w:pStyle w:val="Normal"/>
        <w:jc w:val="both"/>
        <w:rPr/>
      </w:pPr>
      <w:r>
        <w:rPr/>
        <w:t>Jonás de Miguel: "Decir en relación con esto, que comparto en mayor medida lo dicho por Ángel, pero creo que ayer cuando se explicó el sistema de votación que habría hoy hubo la oportunidad de establecer un pequeño debate sobre si era o no el modo. Tal vez hubiese sido el momento de expresar que el sistema no era el adecuado. Por otra parte recordar que se ha hecho así para respetar, ya que es el único grupo en que se ha trastocado el sistema de trabajo, que fuese el propio grupo quien decidiese como presentar las propuestas al plenario. Un grupo en el que había varias comunidades autónomas que acordaron que este sería el sistema"</w:t>
      </w:r>
    </w:p>
    <w:p>
      <w:pPr>
        <w:pStyle w:val="Normal"/>
        <w:jc w:val="both"/>
        <w:rPr/>
      </w:pPr>
      <w:r>
        <w:rPr/>
      </w:r>
    </w:p>
    <w:p>
      <w:pPr>
        <w:pStyle w:val="Normal"/>
        <w:jc w:val="both"/>
        <w:rPr/>
      </w:pPr>
      <w:r>
        <w:rPr/>
        <w:t xml:space="preserve">No hay más intervenciones y se pasa a la votación. La primera propuesta tiene 15 votos, la segunda propuesta tiene 36, la cuarta con 1 voto y para la cuarta hay 54 votos y queda incorpora la cuarta propuesta como enmienda al documento de trabajo sobre R.G.O. </w:t>
      </w:r>
    </w:p>
    <w:p>
      <w:pPr>
        <w:pStyle w:val="Normal"/>
        <w:jc w:val="both"/>
        <w:rPr/>
      </w:pPr>
      <w:r>
        <w:rPr/>
      </w:r>
    </w:p>
    <w:p>
      <w:pPr>
        <w:pStyle w:val="Normal"/>
        <w:jc w:val="both"/>
        <w:rPr/>
      </w:pPr>
      <w:r>
        <w:rPr/>
        <w:t>Jonás de Miguel: "Vamos a proceder al tema de las resoluciones, me consta que se han presentado otras dos resoluciones, además de la que se presentó ayer. Creo que hemos sido bastante flexibles en este tema para no coartar la participación. Vamos a proceder a la primera resolución que es la que proviene del grupo del RGO y que presentamos ayer y que lo que plantea es una resolución para la que se proponen dos redactados distintos. La primera que todos los directores de CRJ y vocales electivos de los órganos electivos de CRJ desempeñaran las funciones como tales y de una forma voluntaria y no remunerada. Debiendo cumplir con este mandato antes del 30 de junio de 2002. La segunda propuesta era prácticamente la misma, todos los directores y vocales electivos de los órganos de gobierno de CRJ desempeñaran funciones que como tales les corresponden, de una forma voluntaria y no remunerada, debiendo cumplir con este mandato los órganos de gobierno de CRJ constituidos a partir de la VIII Junta General de CRJ. Abrimos un turno de palabra, ¿alguien quiere intervenir al respecto?"</w:t>
      </w:r>
    </w:p>
    <w:p>
      <w:pPr>
        <w:pStyle w:val="Normal"/>
        <w:jc w:val="both"/>
        <w:rPr/>
      </w:pPr>
      <w:r>
        <w:rPr/>
      </w:r>
    </w:p>
    <w:p>
      <w:pPr>
        <w:pStyle w:val="Normal"/>
        <w:jc w:val="both"/>
        <w:rPr/>
      </w:pPr>
      <w:r>
        <w:rPr/>
        <w:t>Esther Pueyo: Reiterar lo que antes comentamos en nombre de Castilla León, porque entendemos que después de todos los esfuerzos realizados en los foros de debate con mucha ilusión en un Documento con el que nos sentíamos muy identificados, entendemos que esta forma de trabajar simplemente lleva a que las cosas se hagan de una manera acelerada y sin respetar el ritmo del territorio. Entonces simplemente mantener y reafirmar el descontento de Castilla y León con estas dos propuestas"</w:t>
      </w:r>
    </w:p>
    <w:p>
      <w:pPr>
        <w:pStyle w:val="Normal"/>
        <w:jc w:val="both"/>
        <w:rPr/>
      </w:pPr>
      <w:r>
        <w:rPr/>
      </w:r>
    </w:p>
    <w:p>
      <w:pPr>
        <w:pStyle w:val="Normal"/>
        <w:jc w:val="both"/>
        <w:rPr/>
      </w:pPr>
      <w:r>
        <w:rPr/>
        <w:t>Mariano de Castilla León: "Repetir que en Castilla y León estábamos muy ilusionados con el trabajo hecho en Gijón, en Málaga..., pensábamos que iba adelante y avanzábamos en beneficio de la Asociación. Y yo que estaba en el grupo RGO, creo que nos hemos estancado en una idea y lo más triste que hemos llegado a un nivel de enfrentamiento y tener que llegar a este nivel de tener que andar votando. Hubiese sido mejor ir avanzando en el consenso y creo que esto también dará pie a la reflexión y a porqué hemos llegado a esta situación"</w:t>
      </w:r>
    </w:p>
    <w:p>
      <w:pPr>
        <w:pStyle w:val="Normal"/>
        <w:jc w:val="both"/>
        <w:rPr/>
      </w:pPr>
      <w:r>
        <w:rPr/>
      </w:r>
    </w:p>
    <w:p>
      <w:pPr>
        <w:pStyle w:val="Normal"/>
        <w:jc w:val="both"/>
        <w:rPr/>
      </w:pPr>
      <w:r>
        <w:rPr/>
        <w:t xml:space="preserve">Alicia Campos (Lila): "Pido la palabra para expresar un sentimiento de decepción absoluto y que nosotros hemos visto algunas faltas de respeto a lo largo del desarrollo de esta Junta General. Creo que teníamos una apuesta de crear un modelo estable y fuerte en el seno de Cruz Roja Juventud y me da la sensación de que me coloco 10 años atrás, donde me dan mucho miedo determinadas debilidades que ahora vamos a tener. Aunque suene muy fuerte comentar que la Comunidad de Madrid no se siente representada en la Junta General, que los grupos de trabajo y en especial el de RGO no han sido capaces de aglutinar las diferentes sensibilidades y realidades y que en ese sentido me parece que aquello por lo que muchos de los que pertenecemos a CRJ (que hemos abogado por el consenso, por ir creciendo y por intentar acercar a todas las realidades en un sintonía igual para mi) deja de alguna forma de tener sentido y en cierto modo lo único que nos crea como Comunidad de Madrid es frustración y decepción en general." </w:t>
      </w:r>
    </w:p>
    <w:p>
      <w:pPr>
        <w:pStyle w:val="Normal"/>
        <w:jc w:val="both"/>
        <w:rPr/>
      </w:pPr>
      <w:r>
        <w:rPr/>
      </w:r>
    </w:p>
    <w:p>
      <w:pPr>
        <w:pStyle w:val="Normal"/>
        <w:jc w:val="both"/>
        <w:rPr/>
      </w:pPr>
      <w:r>
        <w:rPr/>
        <w:t>Jorge Fente de Galicia: "Para restar un poco de hierro al asunto y quizás una carga de dramatización con que lo hemos vivido desde la tarde de ayer, de todas maneras  no estoy de acuerdo y aunque suena un poco a hacer de apóstol a pesar de que no estuve en el grupo donde se vivió, para mí es un pelín de fracaso que un grupo no consiga llegar a un punto de acuerdo o consenso, pero puede ocurrir y puede estar expresando que hay diferentes posturas que están algo distanciadas, perfecto. Yo si me siento representado como persona, como comunidad, etc. Por los grados de conflicto que pueda haber en una asociación por los disensos y los intentos de resolverlos, es decir, me agarro a lo que decía Mariano, esto ha sido un paso doloroso, no se si se ha cerrado bien la herida, es decir una votación con márgenes ajustados..., creo que una votación para este tema también es en cierto modo una pena, pero bueno, aprendamos el proceso, no dejemos heridas abiertas y que esto nos permita aprender y hacer otras cosas no solo sobre el Documento sobre el que se ha trabajado del R.G.O. sino sobre el debate que se ha organizado. En ese sentido también quería hacer una apuesta por quitar algo de hierro al asunto y aprender del tipo de asociación que somos, que es esto que se ha vivido aquí".</w:t>
      </w:r>
    </w:p>
    <w:p>
      <w:pPr>
        <w:pStyle w:val="Normal"/>
        <w:jc w:val="both"/>
        <w:rPr/>
      </w:pPr>
      <w:r>
        <w:rPr/>
      </w:r>
    </w:p>
    <w:p>
      <w:pPr>
        <w:pStyle w:val="Normal"/>
        <w:jc w:val="both"/>
        <w:rPr/>
      </w:pPr>
      <w:r>
        <w:rPr/>
        <w:t xml:space="preserve">Jonás de Miguel: "Antes de proceder a la votación, como miembro de la junta me apetece expresar mi sentir, yo creo que estas últimas horas han sido muy emocionantes y que es una buena terapia y que para la Comisión Permanente y para mí personalmente ha sido un poco sorprendente que una Junta con un Periodo de elaboración tan extenso y tan largo al final haya tenido un devenir tan tenso. Entendemos que las tensiones deberían haber salido en momentos previos del debate con el objetivo de que pudieran llegar aquí consensuadas. Al parecer ha sido una decepción y sorpresa, un poco de todo, porque cuando en Gijón hablábamos de que cuando llegásemos aquí traeríamos un documento participado por todos y que ese documento reflejase todas las singularidades y sensibilidades del territorio y que fuesen consensuadas por el conjunto de la Asociación y parece que eso lo estamos consiguiendo parcialmente al final" </w:t>
      </w:r>
    </w:p>
    <w:p>
      <w:pPr>
        <w:pStyle w:val="Normal"/>
        <w:jc w:val="both"/>
        <w:rPr/>
      </w:pPr>
      <w:r>
        <w:rPr/>
      </w:r>
    </w:p>
    <w:p>
      <w:pPr>
        <w:pStyle w:val="Normal"/>
        <w:jc w:val="both"/>
        <w:rPr/>
      </w:pPr>
      <w:r>
        <w:rPr/>
        <w:t>Se procede a la votación de la propuesta uno y la propuesta dos. Se recuerda que no hay abstenciones, se puede votar una u otra opción. Las abstenciones se dan de hecho. La primera propuesta tiene a favor 33 y la segunda propuesta 50. Se aprueba el redactado de la propuesta 2.</w:t>
      </w:r>
    </w:p>
    <w:p>
      <w:pPr>
        <w:pStyle w:val="Normal"/>
        <w:jc w:val="both"/>
        <w:rPr/>
      </w:pPr>
      <w:r>
        <w:rPr/>
      </w:r>
    </w:p>
    <w:p>
      <w:pPr>
        <w:pStyle w:val="Normal"/>
        <w:jc w:val="both"/>
        <w:rPr/>
      </w:pPr>
      <w:r>
        <w:rPr/>
        <w:t>Se pasa a las siguientes resoluciones. Todo el mundo poseía una copia. En una resolución presentada por CRJ Soria avalada por CRJ Castilla y León. Gloria de Soria hace la presentación: "Leo la resolución: Justificación. Haciendo un severo análisis de la realidad, no podemos dejar de evidenciar el hecho de que son en su mayoría mujeres las personas que forman los grupos de voluntariado de Cruz Roja Juventud y por extensión de Cruz Roja Española.</w:t>
      </w:r>
    </w:p>
    <w:p>
      <w:pPr>
        <w:pStyle w:val="Normal"/>
        <w:jc w:val="both"/>
        <w:rPr/>
      </w:pPr>
      <w:r>
        <w:rPr/>
      </w:r>
    </w:p>
    <w:p>
      <w:pPr>
        <w:pStyle w:val="Normal"/>
        <w:jc w:val="both"/>
        <w:rPr/>
      </w:pPr>
      <w:r>
        <w:rPr/>
        <w:t>En Cruz Roja Juventud tenemos el firme compromiso de educar para una sociedad sin violencia, abordando por ello, entre otros campos la co-educación, intentando así transmitir valores desde la premisa de la justicia a los jóvenes, niños, niñas y sociedad en general.</w:t>
      </w:r>
    </w:p>
    <w:p>
      <w:pPr>
        <w:pStyle w:val="Normal"/>
        <w:jc w:val="both"/>
        <w:rPr/>
      </w:pPr>
      <w:r>
        <w:rPr/>
      </w:r>
    </w:p>
    <w:p>
      <w:pPr>
        <w:pStyle w:val="Normal"/>
        <w:jc w:val="both"/>
        <w:rPr/>
      </w:pPr>
      <w:r>
        <w:rPr/>
        <w:t>Considerándonos adherentes entre nuestros principios y nuestra forma de actuar, proponemos el análisis del número de mujeres que participan en la Institución, y el número de éstas que ocupan cargos directivos, para ser capaces de adquirir compromisos y ofrecer herramientas para ser, en primer lugar en nuestra Institución donde luchemos por la no-violencia y la igualdad de género.</w:t>
      </w:r>
    </w:p>
    <w:p>
      <w:pPr>
        <w:pStyle w:val="Normal"/>
        <w:jc w:val="center"/>
        <w:rPr>
          <w:sz w:val="32"/>
        </w:rPr>
      </w:pPr>
      <w:r>
        <w:rPr>
          <w:sz w:val="32"/>
        </w:rPr>
      </w:r>
    </w:p>
    <w:p>
      <w:pPr>
        <w:pStyle w:val="Normal"/>
        <w:rPr/>
      </w:pPr>
      <w:r>
        <w:rPr/>
        <w:t>Por eso se proponen las siguientes estrategias: Potenciar la formación de un área de mujer joven que facilite la participación e implicación de las mujeres en la Institución, así como la perspectiva de género en los diferentes programas.</w:t>
      </w:r>
    </w:p>
    <w:p>
      <w:pPr>
        <w:pStyle w:val="Normal"/>
        <w:jc w:val="both"/>
        <w:rPr/>
      </w:pPr>
      <w:r>
        <w:rPr/>
        <w:t>Además del Compromiso de: Formar un área de mujer joven que se desarrolle en todos los ámbitos territoriales y conseguir que los Órganos representativos de CRJ y CRE estén formados por un número de mujeres proporcional al número de mujeres que forman parte de la Institución".</w:t>
      </w:r>
    </w:p>
    <w:p>
      <w:pPr>
        <w:pStyle w:val="Normal"/>
        <w:jc w:val="both"/>
        <w:rPr/>
      </w:pPr>
      <w:r>
        <w:rPr/>
      </w:r>
    </w:p>
    <w:p>
      <w:pPr>
        <w:pStyle w:val="Normal"/>
        <w:jc w:val="both"/>
        <w:rPr/>
      </w:pPr>
      <w:r>
        <w:rPr/>
        <w:t>Se abre un turno de palabra. Se pasa a la votación y se aprueba la resolución (65 votos a favor, 37 abstenciones y 9 votos en contra)</w:t>
      </w:r>
    </w:p>
    <w:p>
      <w:pPr>
        <w:pStyle w:val="Normal"/>
        <w:jc w:val="both"/>
        <w:rPr/>
      </w:pPr>
      <w:r>
        <w:rPr/>
      </w:r>
    </w:p>
    <w:p>
      <w:pPr>
        <w:pStyle w:val="Normal"/>
        <w:jc w:val="both"/>
        <w:rPr/>
      </w:pPr>
      <w:r>
        <w:rPr/>
        <w:t>Se pasa a la tercera y última resolución presentada por Estefanía Gil y avalada por las Comunidades de Andalucía Canarias, País Vasco, Baleares y Comunidad Valenciana y Cataluña.</w:t>
      </w:r>
    </w:p>
    <w:p>
      <w:pPr>
        <w:pStyle w:val="Normal"/>
        <w:jc w:val="both"/>
        <w:rPr/>
      </w:pPr>
      <w:r>
        <w:rPr/>
      </w:r>
    </w:p>
    <w:p>
      <w:pPr>
        <w:pStyle w:val="Normal"/>
        <w:jc w:val="both"/>
        <w:rPr/>
      </w:pPr>
      <w:r>
        <w:rPr/>
        <w:t xml:space="preserve">Estefanía Gil: "Bueno primero aclarar que la resolución es presentada por Andalucía y que yo solo soy la portavoz de la propuesta de resolución. Nuestro grupo en la justificación, por deferencia a aquellas personas que han participado en la elaboración del documento y porque Jonás decía ayer que no nos preocupásemos mucho de las comas y que lo importante era el contenido, no es que desconfiemos de nadie ni muchísimo menos pero si que nos preocupa al grupo que todo lo trabajado estos días o en Málaga y en Gijón pudiese sufrir algún cambio a lo mejor antes de llegar al Comité, tampoco fuese intención de la Comisión Permanente o por el órgano por el que pasara, pero por si se cambiara el significado. Por eso que 15 días antes de que se aprobara por el Comité nos lo remitieran a todos aquellos que hubieran participado en la elaboración de este o de cualquier otro documento." </w:t>
      </w:r>
    </w:p>
    <w:p>
      <w:pPr>
        <w:pStyle w:val="Normal"/>
        <w:jc w:val="both"/>
        <w:rPr/>
      </w:pPr>
      <w:r>
        <w:rPr/>
      </w:r>
    </w:p>
    <w:p>
      <w:pPr>
        <w:pStyle w:val="Normal"/>
        <w:jc w:val="both"/>
        <w:rPr/>
      </w:pPr>
      <w:r>
        <w:rPr/>
        <w:t>Jonás de Miguel: "La idea no es añadir modificaciones a los documentos aprobados aquí, sino que en caso de que alguien crea que los documentos no reflejan lo acordado en la Junta antes de que se lleven al Consejo Nacional a que se aprueben se pueda corregir esa situación. Es que la gente conozca el redactado definitivo antes de que se imprima, y entiendo es el sentido de la resolución".</w:t>
      </w:r>
    </w:p>
    <w:p>
      <w:pPr>
        <w:pStyle w:val="Normal"/>
        <w:jc w:val="both"/>
        <w:rPr>
          <w:b/>
          <w:b/>
        </w:rPr>
      </w:pPr>
      <w:r>
        <w:rPr>
          <w:b/>
        </w:rPr>
      </w:r>
    </w:p>
    <w:p>
      <w:pPr>
        <w:pStyle w:val="Normal"/>
        <w:jc w:val="both"/>
        <w:rPr/>
      </w:pPr>
      <w:r>
        <w:rPr/>
        <w:t>Jorge Fente: "Aprovecho para indicar que creo que resultaría interesante que estuviese estipulado claramente el recorrido que siguen los documentos desde su elaboración hasta su aprobación. Sobre todo evitar que los documentos se pierdan por el camino a consecuencia de un exceso de burocracia o por una complicada organización. Este es el caso de la jornada de trabajo de la comisión de participación con respecto a la elaboración del documento quedase claro que persona de la Comisión debe entregarlo a que persona del D.C, etc. para reducir el peligro de que ese documento se pierda. Simplemente es una reflexión, tampoco es una propuesta ni nada por el estilo"</w:t>
      </w:r>
    </w:p>
    <w:p>
      <w:pPr>
        <w:pStyle w:val="Normal"/>
        <w:jc w:val="both"/>
        <w:rPr/>
      </w:pPr>
      <w:r>
        <w:rPr/>
      </w:r>
    </w:p>
    <w:p>
      <w:pPr>
        <w:pStyle w:val="Normal"/>
        <w:jc w:val="both"/>
        <w:rPr>
          <w:b/>
          <w:b/>
        </w:rPr>
      </w:pPr>
      <w:r>
        <w:rPr/>
        <w:t>Laura Aguado: "Como portavoz de la Comisión Estatal de Educación al Desarrollo y Cooperación Internacional al participar como invitada no voy a poder votar pero si considero que en la Comisión este tema ha salido muchas veces y me gustaría poder apoyar esta propuesta. Ya en ocasiones anteriores ha ocurrido que borradores de Acta de reuniones anteriores una cosa cambia y nosotros mismos no entendíamos que era lo que habíamos acordado".</w:t>
      </w:r>
    </w:p>
    <w:p>
      <w:pPr>
        <w:pStyle w:val="Normal"/>
        <w:jc w:val="both"/>
        <w:rPr>
          <w:b/>
          <w:b/>
        </w:rPr>
      </w:pPr>
      <w:r>
        <w:rPr>
          <w:b/>
        </w:rPr>
      </w:r>
    </w:p>
    <w:p>
      <w:pPr>
        <w:pStyle w:val="Normal"/>
        <w:jc w:val="both"/>
        <w:rPr/>
      </w:pPr>
      <w:r>
        <w:rPr/>
        <w:t>Se procede a la votación de la resolución y queda aprobada con 73 votos a favor y 4 abstenciones..</w:t>
      </w:r>
    </w:p>
    <w:p>
      <w:pPr>
        <w:pStyle w:val="Normal"/>
        <w:jc w:val="both"/>
        <w:rPr/>
      </w:pPr>
      <w:r>
        <w:rPr/>
      </w:r>
    </w:p>
    <w:p>
      <w:pPr>
        <w:pStyle w:val="Normal"/>
        <w:jc w:val="both"/>
        <w:rPr/>
      </w:pPr>
      <w:r>
        <w:rPr/>
        <w:t>Se abre el turno de ruegos y preguntas</w:t>
      </w:r>
    </w:p>
    <w:p>
      <w:pPr>
        <w:pStyle w:val="Normal"/>
        <w:jc w:val="both"/>
        <w:rPr/>
      </w:pPr>
      <w:r>
        <w:rPr/>
      </w:r>
    </w:p>
    <w:p>
      <w:pPr>
        <w:pStyle w:val="Normal"/>
        <w:jc w:val="both"/>
        <w:rPr/>
      </w:pPr>
      <w:r>
        <w:rPr/>
        <w:t>Andreu Quintana de Cataluña: "Animar a todos a que se siga trabajando la participación más y más activa en los órganos de la Institución. Por otro lado agradecer a toda la gente de Cuenca su hospitalidad".</w:t>
      </w:r>
    </w:p>
    <w:p>
      <w:pPr>
        <w:pStyle w:val="Normal"/>
        <w:jc w:val="both"/>
        <w:rPr/>
      </w:pPr>
      <w:r>
        <w:rPr/>
      </w:r>
    </w:p>
    <w:p>
      <w:pPr>
        <w:pStyle w:val="Normal"/>
        <w:jc w:val="both"/>
        <w:rPr/>
      </w:pPr>
      <w:r>
        <w:rPr/>
        <w:t xml:space="preserve">Vengo en cierta parte representando a una pequeña local de un municipio de Jaén y quisiera leer un pequeño comentario: "Avanzando Juntos hacia una Sociedad Más Justa para Todos. Este sería un buen lema para resumir nuestro compromiso diario para aumentar la calidad de vida de muchas personas. Lamentablemente nuestro compromiso voluntario se ve dificultado por la triste situación económica y material  unida a otros inconvenientes que provoca la paralización de proyectos y actividades, la apatía y abandono del voluntariado, el cansancio de responsables y directivos y el malestar general existente por esta situación. Este escenario no es exclusivo de nuestras localidades, sino de muchas direcciones y asambleas todo el ámbito nacional que se encuentran en la coyuntura de luchar voluntariamente por unos ideales y objetivos o el abandono por no poder resistir ante la falta de apoyo y colaboración que recibimos. Recordemos que CRE y CRJ no se componen solo de las distintas oficinas provinciales y Central. CRE Somos todos. El esfuerzo para mejorar imagen y labor de CR no se consigue solo desde estas ámbitos, y las asambleas y oficinas locales juegan un papel muy importante en esta tarea. Su deterioro progresivo desaparición de Puestos de Socorro, situación económica grave, cierra de asambleas, no participación del voluntariado y otros muchos problemas refleja la situación real en la cual está sumida esta institución. CRE y CRJ se han preocupado de participar en otros países más necesitados que el nuestro, nadie puede oponerse a estas actividades, sin embargo en lo que se refiere a la situación de CR en este país caminamos hacia un lugar indeterminado y que probablemente de continuar en esta situación no disponga de salida. </w:t>
      </w:r>
    </w:p>
    <w:p>
      <w:pPr>
        <w:pStyle w:val="Normal"/>
        <w:jc w:val="both"/>
        <w:rPr/>
      </w:pPr>
      <w:r>
        <w:rPr/>
      </w:r>
    </w:p>
    <w:p>
      <w:pPr>
        <w:pStyle w:val="Normal"/>
        <w:jc w:val="both"/>
        <w:rPr/>
      </w:pPr>
      <w:r>
        <w:rPr/>
        <w:t>Quizás todos y todas estemos pensando en ocultar una realidad, pero solo hace falta darse una vuelta por las oficinas locales de municipios de toda España para comprender que las condiciones de trabajo son funestas, los recursos materiales casi nulos, el cierre de asambleas y perdida de voluntarios hacen vislumbrar un futuro poco claro para nuestra institución. Si deseamos modificar este futuro es urgente el cambio de política dela Institución y el claro apoyo a las oficinas y direcciones locales. Como conclusión recordar que el máximo objetivo del Plan de Desarrollo de CRJ es facilitar la consecución de acciones en el mundo Local que por si misma generen participación n el voluntariado joven. Por eso solicitamos la necesidad de aplicar dicho plan y la verdadera participación activa en las direcciones locales, ya que la continuación en esta penosa situación terminaría con la desaparición de todos nuestros proyectos y de la ilusión que nos hace trabajar en ellos todos los días".</w:t>
      </w:r>
    </w:p>
    <w:p>
      <w:pPr>
        <w:pStyle w:val="Normal"/>
        <w:jc w:val="both"/>
        <w:rPr/>
      </w:pPr>
      <w:r>
        <w:rPr/>
      </w:r>
    </w:p>
    <w:p>
      <w:pPr>
        <w:pStyle w:val="Normal"/>
        <w:jc w:val="both"/>
        <w:rPr/>
      </w:pPr>
      <w:r>
        <w:rPr/>
        <w:t>Jonás de Miguel: "Me resulta muy gratificante oír la intervención que se ha hecho desde Jaén, con respecto de la realidad de las Oficinas Locales. Creo que es uno de los retos más importantes que va a afrontar CRE en los próximos años y que va a marcar lo que será Cruz Roja en las próximas décadas. Me alegra que una preocupación tan importante como esta para Cruz Roja salga en la Junta General y que tenga el reconocimiento de todos que ha sido reflejado en el aplauso dedicado"</w:t>
      </w:r>
    </w:p>
    <w:p>
      <w:pPr>
        <w:pStyle w:val="Normal"/>
        <w:jc w:val="both"/>
        <w:rPr/>
      </w:pPr>
      <w:r>
        <w:rPr/>
      </w:r>
    </w:p>
    <w:p>
      <w:pPr>
        <w:pStyle w:val="Normal"/>
        <w:jc w:val="both"/>
        <w:rPr/>
      </w:pPr>
      <w:r>
        <w:rPr/>
        <w:t>Se cierra la sesión</w:t>
      </w:r>
    </w:p>
    <w:p>
      <w:pPr>
        <w:pStyle w:val="Normal"/>
        <w:jc w:val="both"/>
        <w:rPr>
          <w:b/>
          <w:b/>
        </w:rPr>
      </w:pPr>
      <w:r>
        <w:rPr>
          <w:b/>
        </w:rPr>
      </w:r>
    </w:p>
    <w:p>
      <w:pPr>
        <w:pStyle w:val="Normal"/>
        <w:jc w:val="both"/>
        <w:rPr>
          <w:b/>
          <w:b/>
        </w:rPr>
      </w:pPr>
      <w:r>
        <w:rPr>
          <w:b/>
        </w:rPr>
        <w:t>7. SESIÓN DE CLAUSURA</w:t>
      </w:r>
    </w:p>
    <w:p>
      <w:pPr>
        <w:pStyle w:val="Normal"/>
        <w:jc w:val="both"/>
        <w:rPr>
          <w:b/>
          <w:b/>
        </w:rPr>
      </w:pPr>
      <w:r>
        <w:rPr>
          <w:b/>
        </w:rPr>
      </w:r>
    </w:p>
    <w:p>
      <w:pPr>
        <w:pStyle w:val="Normal"/>
        <w:jc w:val="both"/>
        <w:rPr/>
      </w:pPr>
      <w:r>
        <w:rPr/>
        <w:t xml:space="preserve">Jonás de Miguel: "Me toca acabar despidiendo a la gente y sobre todo agradeciendo. Antes hemos tenido un momento para recordar al equipo de organización, a la gente de Cuenca y  al Comité provincial de Cuenca y al Comité Autonómico de Castilla La Mancha que han permitido la realización de la Junta. Además esto último es importante porque es un reflejo del apoyo y la confianza que se realiza desde Cruz Roja Española a Cruz Roja Juventud y la oportunidad que esto supone no solo para Castilla la Mancha sino para todos a nivel estatal. </w:t>
      </w:r>
    </w:p>
    <w:p>
      <w:pPr>
        <w:pStyle w:val="Normal"/>
        <w:jc w:val="both"/>
        <w:rPr/>
      </w:pPr>
      <w:r>
        <w:rPr/>
      </w:r>
    </w:p>
    <w:p>
      <w:pPr>
        <w:pStyle w:val="Normal"/>
        <w:jc w:val="both"/>
        <w:rPr/>
      </w:pPr>
      <w:r>
        <w:rPr/>
        <w:t xml:space="preserve">Agradeceros a todos el esfuerzo de haber dedicado todo un fin de semana en estar aquí. También agradecer el esfuerzo por estar aquí a Manuela Cabero (Presidenta de Cruz Roja Española en Castilla La Mancha) y a la Presidenta de Cruz Roja en Cuenca (Gloria Amparo Torralba) que ha estado permanente pendiente de que todo fuese sin problemas." </w:t>
      </w:r>
    </w:p>
    <w:p>
      <w:pPr>
        <w:pStyle w:val="Normal"/>
        <w:jc w:val="both"/>
        <w:rPr/>
      </w:pPr>
      <w:r>
        <w:rPr/>
      </w:r>
    </w:p>
    <w:p>
      <w:pPr>
        <w:pStyle w:val="Normal"/>
        <w:jc w:val="both"/>
        <w:rPr/>
      </w:pPr>
      <w:r>
        <w:rPr/>
      </w:r>
    </w:p>
    <w:p>
      <w:pPr>
        <w:pStyle w:val="Normal"/>
        <w:jc w:val="both"/>
        <w:rPr/>
      </w:pPr>
      <w:r>
        <w:rPr/>
        <w:t>Gloria Amparo Torralba, Presidenta de Cruz Roja en Cuenca:" Buenos días, únicamente me queda despedidos esperando y deseando que vuestra estancia entre nosotros haya sido agradable. Se que el trabajo realizado ha sido importante. Se que habéis tenido vuestros más y vuestros menos, pero eso es bueno, porque demuestra que hay inquietud y no hay conformismo. Al final todo ha sido satisfactorio. Y por último desearos buen viaje de regreso y que tengáis en cuenta que siempre seréis bien recibidos en Cuenca"</w:t>
      </w:r>
    </w:p>
    <w:p>
      <w:pPr>
        <w:pStyle w:val="Normal"/>
        <w:jc w:val="both"/>
        <w:rPr/>
      </w:pPr>
      <w:r>
        <w:rPr/>
      </w:r>
    </w:p>
    <w:p>
      <w:pPr>
        <w:pStyle w:val="Normal"/>
        <w:jc w:val="both"/>
        <w:rPr/>
      </w:pPr>
      <w:r>
        <w:rPr/>
        <w:t xml:space="preserve">Manuela Cabero, Presidenta de Cruz Roja Española en Castilla La Mancha: "Me encanta ver a tanta gente joven junta. Creo que la Cruz Roja se nutre en general de gente joven, gente con entusiasmo y capacidad para cambiar las cosas. Aquí ha estado el Presidente de la Federación y esto es muy importante porque refleja el reconocimiento del método de trabajo de Cruz Roja Española. Además de dar a entender que nuestro tipo de cooperación propuesto sería una cooperación en donde los países receptores de la ayuda serán los verdaderos responsables de los proyectos. También el Presidente de la Federación recordó algo muy importante como es que después de 35 años de voluntario un voluntario de base de una pequeña isla de Canarias puede llegar a ser presidente de la Federación Internacional de Sociedades Nacionales de la Cruz Roja y la Media luna Roja" </w:t>
      </w:r>
    </w:p>
    <w:p>
      <w:pPr>
        <w:pStyle w:val="Normal"/>
        <w:jc w:val="both"/>
        <w:rPr/>
      </w:pPr>
      <w:r>
        <w:rPr/>
      </w:r>
    </w:p>
    <w:p>
      <w:pPr>
        <w:pStyle w:val="Normal"/>
        <w:jc w:val="both"/>
        <w:rPr/>
      </w:pPr>
      <w:r>
        <w:rPr/>
        <w:t>Se da por concluida la VII Junta General de Cruz Roja Juventud a las 14:00 del 25 de noviembre de 2001</w:t>
      </w:r>
    </w:p>
    <w:p>
      <w:pPr>
        <w:pStyle w:val="Normal"/>
        <w:jc w:val="both"/>
        <w:rPr/>
      </w:pPr>
      <w:r>
        <w:rPr/>
      </w:r>
    </w:p>
    <w:sectPr>
      <w:headerReference w:type="default" r:id="rId2"/>
      <w:footerReference w:type="default" r:id="rId3"/>
      <w:type w:val="nextPage"/>
      <w:pgSz w:w="11906" w:h="16838"/>
      <w:pgMar w:left="1559" w:right="1276" w:gutter="0" w:header="720" w:top="1559" w:footer="913"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cta de la VII Junta General Ordin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object w:dxaOrig="7021"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5.1pt;margin-top:0.2pt;width:158.15pt;height:51.35pt;mso-wrap-distance-left:9.05pt;mso-wrap-distance-right:9.05pt;mso-position-horizontal-relative:text;mso-position-vertical-relative:text" filled="f" o:ole="">
          <v:imagedata r:id="rId2" o:title=""/>
          <w10:wrap type="topAndBottom"/>
        </v:shape>
        <o:OLEObject Type="Embed" ProgID="" ShapeID="ole_rId1" DrawAspect="Content" ObjectID="_56497012" r:id="rId1"/>
      </w:object>
      <w:object w:dxaOrig="4288" w:dyaOrig="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pt;margin-top:9.2pt;width:125.85pt;height:27.2pt;mso-wrap-distance-left:9.05pt;mso-wrap-distance-right:9.05pt;mso-position-horizontal-relative:text;mso-position-vertical-relative:text" filled="t" fillcolor="#00CC99" o:ole="">
          <v:imagedata r:id="rId4" o:title=""/>
          <w10:wrap type="topAndBottom"/>
        </v:shape>
        <o:OLEObject Type="Embed" ProgID="Word.Document.12" ShapeID="ole_rId3" DrawAspect="Content" ObjectID="_70139469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56:00Z</dcterms:created>
  <dc:creator>jgo</dc:creator>
  <dc:description/>
  <dc:language>en-US</dc:language>
  <cp:lastModifiedBy>dfg</cp:lastModifiedBy>
  <cp:lastPrinted>2002-01-03T11:50:00Z</cp:lastPrinted>
  <dcterms:modified xsi:type="dcterms:W3CDTF">2003-06-26T13:36:00Z</dcterms:modified>
  <cp:revision>5</cp:revision>
  <dc:subject/>
  <dc:title>ACTA DE LA SÉPTIMA JUNTA GENERAL</dc:title>
</cp:coreProperties>
</file>