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31318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a de 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DATE \@"d\/M\/yy"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t>31/7/26</w: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/0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0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a de 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DATE \@"d\/M\/yy"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t>31/7/26</w: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/0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Wingdings" w:hAnsi="Wingdings" w:cs="Wingdings"/>
          <w:b/>
          <w:b/>
          <w:color w:val="C00000"/>
          <w:lang w:val="en-US" w:eastAsia="en-US"/>
        </w:rPr>
      </w:pPr>
      <w:r>
        <w:rPr>
          <w:rFonts w:cs="Wingdings" w:ascii="Wingdings" w:hAnsi="Wingdings"/>
          <w:b/>
          <w:color w:val="C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Wingdings" w:hAnsi="Wingdings" w:cs="Wingdings"/>
          <w:b/>
          <w:b/>
          <w:color w:val="C00000"/>
          <w:lang w:val="en-US" w:eastAsia="en-US"/>
        </w:rPr>
      </w:pPr>
      <w:r>
        <w:rPr>
          <w:rFonts w:cs="Wingdings" w:ascii="Wingdings" w:hAnsi="Wingdings"/>
          <w:b/>
          <w:color w:val="C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Wingdings" w:hAnsi="Wingdings" w:cs="Wingdings"/>
          <w:b/>
          <w:b/>
          <w:color w:val="C00000"/>
          <w:lang w:val="en-US" w:eastAsia="en-US"/>
        </w:rPr>
      </w:pPr>
      <w:r>
        <w:rPr>
          <w:rFonts w:cs="Wingdings" w:ascii="Wingdings" w:hAnsi="Wingdings"/>
          <w:b/>
          <w:color w:val="C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Wingdings" w:ascii="Wingdings" w:hAnsi="Wingdings"/>
          <w:b/>
          <w:color w:val="C00000"/>
          <w:lang w:val="en-US" w:eastAsia="en-US"/>
        </w:rPr>
        <w:t></w:t>
      </w:r>
      <w:r>
        <w:rPr>
          <w:rFonts w:cs="Arial" w:ascii="Arial" w:hAnsi="Arial"/>
          <w:b/>
          <w:lang w:val="en-US" w:eastAsia="en-US"/>
        </w:rPr>
        <w:t>Cruz Roja Española moviliza además a todos sus Equipos de Respuesta Inmediata en Emergencias (ERIE) de Albergue. Más de 130 voluntarios y voluntarias de Cruz Roja Española trabajan ya en el disposi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2219325</wp:posOffset>
                </wp:positionV>
                <wp:extent cx="5372100" cy="10287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ES"/>
                              </w:rPr>
                              <w:t>CRUZ ROJA ENVÍA 22 AMBULANCIAS Y DESPLIEGA 4 HOSPITALES DE CAMPAÑA PARA ATENDER A LAS VÍCTIMAS DEL TERREMOTO DE LO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174.75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ES"/>
                        </w:rPr>
                        <w:t>CRUZ ROJA ENVÍA 22 AMBULANCIAS Y DESPLIEGA 4 HOSPITALES DE CAMPAÑA PARA ATENDER A LAS VÍCTIMAS DEL TERREMOTO DE LO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35280</wp:posOffset>
                </wp:positionV>
                <wp:extent cx="52578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2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lang w:val="en-US" w:eastAsia="en-US"/>
        </w:rPr>
        <w:t>Cruz Roja Española ha enviado 22 ambulancias y ha desplegado 4 hospitales de campaña y 2 Centros de Atención para asistir a las víctimas de los terremotos que han sacudido esta tarde la región murciana de Lorca. Otras 7 ambulancias han salido además de Alicante y Murcia para reforzar el operativo de emergencias de Cruz Roja Española ante estos seísmos.</w: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ruz Roja ha movilizado además todos sus Equipos de Respuesta Inmediata en Emergencias (ERIE) especializados en Albergue, ante la necesidad de ampliar aún el dispostivo activado por Cruz Roja Española.</w: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lang w:val="en-US" w:eastAsia="en-US"/>
        </w:rPr>
        <w:t>En total, más de 130 voluntarios y voluntarias de Cruz Roja Española participan en este operativo a través de la atención sanitaria, la distribución de alimentos, agua, mantas y kits materno infantiles.</w: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a Institución Humanitaria ha activado además su Convenio de Emergencias con la Fundación Carrefour con el fin de disponer de alimentos y agua para unas 10.000 personas.</w: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ge">
                  <wp:posOffset>9256395</wp:posOffset>
                </wp:positionV>
                <wp:extent cx="53809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 más información o entrevistas contactar con el Departamento de Comunicación de Cruz Roja Española llamando al 91 335 46 11/37 y al 610 217 501   www.cruzroja.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abora con nosotros: 902 22 22 92. Hazte socio / volunt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728.85pt;mso-position-vertical-relative:page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a más información o entrevistas contactar con el Departamento de Comunicación de Cruz Roja Española llamando al 91 335 46 11/37 y al 610 217 501   www.cruzroja.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abora con nosotros: 902 22 22 92. Hazte socio / voluntari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3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-852" w:hanging="0"/>
      <w:jc w:val="right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3721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22.95pt,8.55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right="-852" w:hanging="0"/>
      <w:rPr>
        <w:rStyle w:val="PageNumber"/>
        <w:rFonts w:ascii="Arial" w:hAnsi="Arial" w:cs="Arial"/>
        <w:b/>
        <w:b/>
        <w:sz w:val="2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134"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ge">
            <wp:posOffset>450215</wp:posOffset>
          </wp:positionV>
          <wp:extent cx="6795770" cy="6826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371465</wp:posOffset>
              </wp:positionH>
              <wp:positionV relativeFrom="page">
                <wp:posOffset>-3486785</wp:posOffset>
              </wp:positionV>
              <wp:extent cx="9601835" cy="45783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74.6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C0000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6:00Z</dcterms:created>
  <dc:creator>bruiz</dc:creator>
  <dc:description/>
  <cp:keywords/>
  <dc:language>en-US</dc:language>
  <cp:lastModifiedBy>jsalgado</cp:lastModifiedBy>
  <cp:lastPrinted>2011-05-11T21:35:00Z</cp:lastPrinted>
  <dcterms:modified xsi:type="dcterms:W3CDTF">2011-05-12T09:26:00Z</dcterms:modified>
  <cp:revision>2</cp:revision>
  <dc:subject/>
  <dc:title/>
</cp:coreProperties>
</file>