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8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color w:val="800000"/>
          <w:sz w:val="24"/>
        </w:rPr>
        <w:t>TERREMOTO MURCIA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Intervención de Cruz Roja Español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Operativos para atender las posibles necesidades de los afectados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Los dispositivos puestos en marcha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sistencia Sanitari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Suministro de Material de primera necesidad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ordinación de recursos y Gestión de llamada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tención a Medios de Comunicación </w:t>
      </w:r>
    </w:p>
    <w:p>
      <w:pPr>
        <w:pStyle w:val="Normal"/>
        <w:shd w:fill="FFFFFF" w:val="clear"/>
        <w:spacing w:lineRule="auto" w:line="312" w:before="280" w:after="280"/>
        <w:rPr>
          <w:rFonts w:ascii="Arial" w:hAnsi="Arial" w:cs="Arial"/>
          <w:b/>
          <w:b/>
          <w:bCs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  <w:t>ASISTENCIA SANITARI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4 AMBULANCIAS (Murcia, Alicante, Almería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 HOSPITALES DE CAMPAÑ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 CENTROS BÁSICOS DE ATENCIÓN</w:t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CC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  <w:t>ASISTENCIA ALBERGU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ctivado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 EQUIPOS DE RESPUESTA INMEDIATA EN EMERGENCIAS EN Albergue d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stell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ica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ála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lmerí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órdo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Madrid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rPr>
          <w:rFonts w:ascii="Arial" w:hAnsi="Arial" w:cs="Arial"/>
          <w:color w:val="800000"/>
          <w:szCs w:val="24"/>
          <w:lang w:val="es-ES"/>
        </w:rPr>
      </w:pPr>
      <w:r>
        <w:rPr>
          <w:rFonts w:cs="Arial" w:ascii="Arial" w:hAnsi="Arial"/>
          <w:b/>
          <w:bCs/>
          <w:color w:val="800000"/>
          <w:szCs w:val="24"/>
          <w:lang w:val="es-ES"/>
        </w:rPr>
        <w:t>TOTAL MATERIALES PARA EL OPERATIVO:</w:t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Cs w:val="24"/>
          <w:u w:val="single"/>
          <w:lang w:val="es-ES"/>
        </w:rPr>
      </w:pPr>
      <w:r>
        <w:rPr>
          <w:rFonts w:cs="Arial" w:ascii="Arial" w:hAnsi="Arial"/>
          <w:b/>
          <w:i/>
          <w:color w:val="800000"/>
          <w:szCs w:val="24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  <w:szCs w:val="22"/>
          <w:lang w:val="es-ES"/>
        </w:rPr>
        <w:t>7720 Man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  <w:lang w:val="es-ES"/>
        </w:rPr>
        <w:t>1115 Kits de higi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300 Sa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887 Cam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Fundación Solidaridad Carrefour suministro de víveres compuestos por leche, galletas, zumos, agua mineral, etc. para 10.000 person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b/>
          <w:color w:val="800000"/>
        </w:rPr>
        <w:t>DESCRIPTIVO DE LOS EQUIPO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CASTELLÓN:</w:t>
      </w:r>
      <w:r>
        <w:rPr>
          <w:rFonts w:cs="Arial" w:ascii="Arial" w:hAnsi="Arial"/>
          <w:sz w:val="22"/>
          <w:szCs w:val="22"/>
          <w:lang w:val="es-ES"/>
        </w:rPr>
        <w:t xml:space="preserve"> 6 voluntarios, 1 todoterreno, 1 remolque, llegada aproximada 3 a.m. Material: 125 camas, 35 sacos, 35 kit higiene, 200 manta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LICANTE: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ENIDORM: 12 voluntarios, 1 todoterreno con remolque, 1 vehículo mixto, llegada aproximada 00. Material: 25 camas, 25 kit higiene, 25 mantas, 25 sacos, generador de energía, un equipo de comunicaciones portátil bibanda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es-ES"/>
        </w:rPr>
        <w:t>ELDA: 4 voluntarios, 1 ambulancia más remolque. Llegada 00:30 horas. Material: 87 camas, 87 sacos, 87 mantas, 87 kit de higiene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OFICINA CENTRAL:</w:t>
      </w:r>
      <w:r>
        <w:rPr>
          <w:rFonts w:cs="Arial" w:ascii="Arial" w:hAnsi="Arial"/>
          <w:sz w:val="22"/>
          <w:szCs w:val="22"/>
          <w:lang w:val="es-ES"/>
        </w:rPr>
        <w:t xml:space="preserve"> Material: 6600 mantas, 768 kit higiene, 1000 sacos. Salida 00:29 hora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MÁLAGA</w:t>
      </w:r>
      <w:r>
        <w:rPr>
          <w:rFonts w:cs="Arial" w:ascii="Arial" w:hAnsi="Arial"/>
          <w:sz w:val="22"/>
          <w:szCs w:val="22"/>
          <w:lang w:val="es-ES"/>
        </w:rPr>
        <w:t>: 10 voluntarios. Llegada 02: 00 horas. 2 camiones, 1 cafetera. Material: equipos de iluminación, 400 mantas, 1 carretillla elevador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ALMERÍA: ALBERGUE</w:t>
      </w:r>
      <w:r>
        <w:rPr>
          <w:rFonts w:cs="Arial" w:ascii="Arial" w:hAnsi="Arial"/>
          <w:sz w:val="22"/>
          <w:szCs w:val="22"/>
          <w:lang w:val="es-ES"/>
        </w:rPr>
        <w:t>- 16 voluntarios, 1 vehículo de trasporte, 1 todoterreno, 2 camiones. Llegada 01: 00 horas. Material: 400 camas, 400 mantas, 8 tiendas. COMUNICACIONES- 4 voluntarios, todoterreno y remolque. SANITARIA: 15 voluntarias, 4 ambulancias y 1 Puesto sanitari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CÓRDOBA:</w:t>
      </w:r>
      <w:r>
        <w:rPr>
          <w:rFonts w:cs="Arial" w:ascii="Arial" w:hAnsi="Arial"/>
          <w:sz w:val="22"/>
          <w:szCs w:val="22"/>
          <w:lang w:val="es-ES"/>
        </w:rPr>
        <w:t xml:space="preserve"> 17 voluntarios, 1 remolque, dos vehículos, 1 todoterreno, 1 camión. Material: 2 tiendas, 80 camas, 2 carpas, 150 sacos, 200 kit de higiene, 20 kits materno, grupo electrógeno, 1 foco, dos term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50165</wp:posOffset>
              </wp:positionV>
              <wp:extent cx="958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3.9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134" w:right="-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371465</wp:posOffset>
              </wp:positionH>
              <wp:positionV relativeFrom="page">
                <wp:posOffset>-3425190</wp:posOffset>
              </wp:positionV>
              <wp:extent cx="9601835" cy="4578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1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" w:cs="Arial"/>
                              <w:color w:val="C00000"/>
                              <w:lang w:val="es-ES_tradnl" w:bidi="ar-SA"/>
                            </w:rPr>
                            <w:t>Humanidad        Imparcialidad        Neutralidad        Independencia       Voluntariado      Unidad       Universalida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3pt;margin-top:-269.75pt;width:756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" w:cs="Arial"/>
                        <w:color w:val="C00000"/>
                        <w:lang w:val="es-ES_tradnl" w:bidi="ar-SA"/>
                      </w:rPr>
                      <w:t>Humanidad        Imparcialidad        Neutralidad        Independencia       Voluntariado      Unidad       Universalida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37870</wp:posOffset>
          </wp:positionH>
          <wp:positionV relativeFrom="paragraph">
            <wp:posOffset>635</wp:posOffset>
          </wp:positionV>
          <wp:extent cx="6795770" cy="682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10E1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hadow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hadow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hadow/>
      <w:color w:val="33333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9:00Z</dcterms:created>
  <dc:creator>jordi gonzalez</dc:creator>
  <dc:description/>
  <cp:keywords/>
  <dc:language>en-US</dc:language>
  <cp:lastModifiedBy>jsalgado</cp:lastModifiedBy>
  <cp:lastPrinted>2011-05-12T00:49:00Z</cp:lastPrinted>
  <dcterms:modified xsi:type="dcterms:W3CDTF">2011-05-12T09:29:00Z</dcterms:modified>
  <cp:revision>2</cp:revision>
  <dc:subject/>
  <dc:title>Su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mge@cruzroja.es</vt:lpwstr>
  </property>
  <property fmtid="{D5CDD505-2E9C-101B-9397-08002B2CF9AE}" pid="3" name="_AuthorEmailDisplayName">
    <vt:lpwstr>00  CC *Elisa Moral Gómez de Enterría</vt:lpwstr>
  </property>
  <property fmtid="{D5CDD505-2E9C-101B-9397-08002B2CF9AE}" pid="4" name="_EmailSubject">
    <vt:lpwstr>Primer informe del dispositivo en el terremoto de Lorca, Murcia</vt:lpwstr>
  </property>
  <property fmtid="{D5CDD505-2E9C-101B-9397-08002B2CF9AE}" pid="5" name="_NewReviewCycle">
    <vt:lpwstr/>
  </property>
  <property fmtid="{D5CDD505-2E9C-101B-9397-08002B2CF9AE}" pid="6" name="_ReviewCycleID">
    <vt:r8>-1042420730</vt:r8>
  </property>
  <property fmtid="{D5CDD505-2E9C-101B-9397-08002B2CF9AE}" pid="7" name="_ReviewingToolsShownOnce">
    <vt:lpwstr/>
  </property>
  <property fmtid="{D5CDD505-2E9C-101B-9397-08002B2CF9AE}" pid="8" name="_TentativeReviewCycleID">
    <vt:r8>-1042420730</vt:r8>
  </property>
</Properties>
</file>