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8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color w:val="800000"/>
          <w:sz w:val="24"/>
        </w:rPr>
        <w:t>Informe 15h 12/05/2011     TERREMOTO LORCA, MURCIA</w:t>
      </w:r>
    </w:p>
    <w:p>
      <w:pPr>
        <w:pStyle w:val="Heading"/>
        <w:jc w:val="lef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Intervención de Cruz Roja Español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os dispositivos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sistencia Sanitari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uministro de Material de primera necesidad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poyo Psicosocial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poyo Coordinación y comunicacione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ordinación de recursos y Gestión de llamadas</w:t>
      </w:r>
    </w:p>
    <w:p>
      <w:pPr>
        <w:pStyle w:val="Normal"/>
        <w:shd w:fill="FFFFFF" w:val="clear"/>
        <w:spacing w:lineRule="auto" w:line="312" w:before="280" w:after="280"/>
        <w:rPr/>
      </w:pPr>
      <w:r>
        <w:rPr>
          <w:rFonts w:cs="Arial" w:ascii="Arial" w:hAnsi="Arial"/>
          <w:b/>
          <w:bCs/>
          <w:color w:val="800000"/>
          <w:szCs w:val="24"/>
          <w:lang w:val="es-ES"/>
        </w:rPr>
        <w:t>1- ASISTENCIA SANITARI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e mantienen la atención sanitaria de los afectados y la utilización de nuestras instalaciones por personal sanitario de los Centros de Salud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4 Ambulancias (17Murcia, 3 Alicante, 4 Almería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3  Hospitales de Campaña de Murcia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 Centros Básicos de Atención de Murcia</w:t>
      </w:r>
    </w:p>
    <w:p>
      <w:pPr>
        <w:pStyle w:val="Normal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>2- ASISTENCIA ALBERGU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0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0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e mantienen activados seis equipos de respuesta urgente en Albergue d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stellón / Alicante / Málaga / Almería / Córdoba / Madri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ctivado Convenio Dirección General de Protección Civi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Cs w:val="24"/>
          <w:lang w:val="es-ES"/>
        </w:rPr>
      </w:pPr>
      <w:r>
        <w:rPr>
          <w:rFonts w:cs="Arial" w:ascii="Arial" w:hAnsi="Arial"/>
          <w:b/>
          <w:bCs/>
          <w:color w:val="800000"/>
          <w:szCs w:val="24"/>
          <w:lang w:val="es-ES"/>
        </w:rPr>
        <w:t>3- APOYO PSICOSOCI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mantienen 4 equipos de Apoyo Psicosocial, se han comenzado a realizar los relevos de los equipos entre los equipos de Andaluc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quipos interviniendo Madrid / Alicante / Murcia / Andalucía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4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Cs w:val="24"/>
          <w:lang w:val="es-ES"/>
        </w:rPr>
      </w:pPr>
      <w:r>
        <w:rPr>
          <w:rFonts w:cs="Arial" w:ascii="Arial" w:hAnsi="Arial"/>
          <w:b/>
          <w:bCs/>
          <w:color w:val="800000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Cs w:val="24"/>
          <w:lang w:val="es-ES"/>
        </w:rPr>
      </w:pPr>
      <w:r>
        <w:rPr>
          <w:rFonts w:cs="Arial" w:ascii="Arial" w:hAnsi="Arial"/>
          <w:b/>
          <w:bCs/>
          <w:color w:val="800000"/>
          <w:szCs w:val="24"/>
          <w:lang w:val="es-ES"/>
        </w:rPr>
        <w:t>4- COORDINACIÓN Y COMUNICACIONE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s Centros Móviles de Coordinación de Almería  y Cádi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ing1"/>
        <w:rPr>
          <w:color w:val="800000"/>
          <w:sz w:val="22"/>
          <w:szCs w:val="22"/>
        </w:rPr>
      </w:pPr>
      <w:r>
        <w:rPr>
          <w:rFonts w:cs="Arial"/>
          <w:b/>
          <w:bCs/>
          <w:color w:val="800000"/>
          <w:sz w:val="22"/>
          <w:szCs w:val="22"/>
          <w:lang w:val="es-ES"/>
        </w:rPr>
        <w:t>5- COORDINACIÓN DE RECURSOS Y GESTIÓN DE LLAMADAS</w:t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es-ES"/>
        </w:rPr>
      </w:pPr>
      <w:r>
        <w:rPr>
          <w:rFonts w:cs="Arial" w:ascii="Arial" w:hAnsi="Arial"/>
          <w:color w:val="800000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Gestión y seguimiento de los recursos del operativo 24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ES"/>
        </w:rPr>
        <w:t xml:space="preserve">Llamamiento y apertura de campaña por los canales habituales 902222292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cruzroja.es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y redes socia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ES"/>
        </w:rPr>
        <w:t>Más de  34 puestos operativos con operadores voluntarios y contratados en turn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pos de llamadas: Solicitud información, ofreciendo su colaboración, donativo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 xml:space="preserve">ATENCIÓN A LOS MEDIOS DE COMUNICACIÓN: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º de periodistas de terreno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Gestión de entrevistas, cerca de un centenar entre terreno y Oficina Cent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edios de comunicaciones atendidos: BBC, RNE, TVE1, Canal 24h TVE1, Punto Radio, Canal Sur, Radio Principado de Asturias, Antena 3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des Sociales, actualización 24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unicados de prensa emitidos: 2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/>
          <w:b/>
          <w:bCs/>
          <w:color w:val="800000"/>
          <w:sz w:val="22"/>
          <w:szCs w:val="22"/>
          <w:lang w:val="es-ES"/>
        </w:rPr>
      </w:r>
    </w:p>
    <w:p>
      <w:pPr>
        <w:pStyle w:val="Heading1"/>
        <w:rPr>
          <w:color w:val="800000"/>
          <w:sz w:val="22"/>
          <w:szCs w:val="22"/>
        </w:rPr>
      </w:pPr>
      <w:r>
        <w:rPr>
          <w:rFonts w:cs="Arial"/>
          <w:b/>
          <w:bCs/>
          <w:color w:val="800000"/>
          <w:sz w:val="22"/>
          <w:szCs w:val="22"/>
          <w:lang w:val="es-ES"/>
        </w:rPr>
        <w:t xml:space="preserve">COLABORACIONES 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dena hotelera  NH, Meliá, ofrecen su colaboración para dar alojamiento al personal de CRE interviniente en Lorca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/>
          <w:b/>
          <w:bCs/>
          <w:color w:val="800000"/>
          <w:sz w:val="22"/>
          <w:szCs w:val="22"/>
          <w:lang w:val="es-ES"/>
        </w:rPr>
      </w:r>
    </w:p>
    <w:p>
      <w:pPr>
        <w:pStyle w:val="Heading1"/>
        <w:rPr>
          <w:rFonts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/>
          <w:b/>
          <w:bCs/>
          <w:color w:val="800000"/>
          <w:sz w:val="22"/>
          <w:szCs w:val="22"/>
          <w:lang w:val="es-ES"/>
        </w:rPr>
        <w:t>CAPACIDADES OFRECIDAS AL GOBIERNO DE LA REGIÓN DE MURC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  <w:t>700 plazas de alojamiento en albergues exteriores (tienda + cama + saco/manta) Han comenzado a montar y ahora mismo en Lorca están ya 42 tiendas para 420 personas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  <w:t>3.000 plazas para albergues en espacios interiores (colchoneta + sábana y manta) Situado en Almería y vinculado al convenio de inmigrantes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  <w:t>Gestión y atención psicosocial para 1.000 persona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50165</wp:posOffset>
              </wp:positionV>
              <wp:extent cx="958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3.9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1134" w:right="-170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371465</wp:posOffset>
              </wp:positionH>
              <wp:positionV relativeFrom="page">
                <wp:posOffset>-3425190</wp:posOffset>
              </wp:positionV>
              <wp:extent cx="9601835" cy="4578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1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C00000"/>
                              <w:lang w:val="es-ES_tradnl" w:bidi="ar-SA"/>
                            </w:rPr>
                            <w:t>Humanidad        Imparcialidad        Neutralidad        Independencia       Voluntariado      Unidad       Universal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3pt;margin-top:-269.75pt;width:756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" w:cs="Arial"/>
                        <w:color w:val="C00000"/>
                        <w:lang w:val="es-ES_tradnl" w:bidi="ar-SA"/>
                      </w:rPr>
                      <w:t>Humanidad        Imparcialidad        Neutralidad        Independencia       Voluntariado      Unidad       Universal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37870</wp:posOffset>
          </wp:positionH>
          <wp:positionV relativeFrom="paragraph">
            <wp:posOffset>635</wp:posOffset>
          </wp:positionV>
          <wp:extent cx="6795770" cy="682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10E15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hadow/>
      <w:color w:val="808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0000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hadow/>
      <w:color w:val="33333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2"/>
      <w:szCs w:val="24"/>
      <w:lang w:val="es-ES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eastAsia="Times New Roman" w:cs="Bookman Old Style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zroj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5:00Z</dcterms:created>
  <dc:creator>jordi gonzalez</dc:creator>
  <dc:description/>
  <cp:keywords/>
  <dc:language>en-US</dc:language>
  <cp:lastModifiedBy>jsalgado</cp:lastModifiedBy>
  <cp:lastPrinted>2011-05-12T15:32:00Z</cp:lastPrinted>
  <dcterms:modified xsi:type="dcterms:W3CDTF">2011-05-16T06:55:00Z</dcterms:modified>
  <cp:revision>2</cp:revision>
  <dc:subject/>
  <dc:title>Sumario</dc:title>
</cp:coreProperties>
</file>